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3:2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D668929B37F8ADE370131A0D5DC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D668929B37F8ADE370131A0D5DC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4m55pmu572XSW50ZWxsZWNwcm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iLseeJueaZrue9l+aYr+S4gOWutuS4k+mXqOS7juS6i+WbveWG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eWkluefpeivhuS6p+adg+S7o+eQhuS4muWKoeeahOazleW+i+acjeWKoeacuuae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i7Hnibnmma7nvZfnlLHkuIDmibnku47kuovmtonlpJbnn6Xor4bkuqfmnYPku6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kuJPkuJrkurrlkZjnu4TmiJDvvIzmj5DkvpvllYbmoIfjgIHkuJPliKnjgIH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YPjgIHorqHnrpfmnLrova/ku7bjgIHpm4bmiJDnlLXot6/luIPlm77orr7orqHjgIH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nn6Xor4bkuqfmnYPkvrXmnYPosIPmn6XjgIHnn6Xor4bkuqfmnYPooYzmlL/kv53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Xor4bkuqfmnYPmtbflhbPkv53miqTjgIHnn6Xor4bkuqfmnYPms5Xlvovor4norr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mlofnjK7nv7vor5Hlkozms5Xlvovmlofku7bnv7vor5HnrYnmlrnpnaLnm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ux54m55pmu572X56ev5p6B5YCh5a+85LiT5Lia5Lq65ZGY55qE5pWs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KM5Zui6Zif57K+56We77yM5Lul6auY5rC05YeG5ZCR5Lit5aSW5aeU5omY5Lq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yN5Yqh44CC5YWs5Y+45bey5Luj6KGo5LyX5aSa55qE55+l6K+G5Lqn5p2D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65Zyo5Lit5Zu95ZKM5Zu95aSW5Yqe55CG5LqG5aSn6YeP55qE55+l6K+G5Lqn5p2D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M5L615p2D5LqL5Yqh77yM5bm25aSE55CG5LqG5LiA57O75YiX55+l6K+G5Lqn5p2D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KM5L615p2D57qg57q3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dHBsaW50ZS05OTc3NjguaHRtbCI+aHR0cHM6Ly9kcWNtLm5ldC93ZW5hbi95dHBsaW50Z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D668929B37F8ADE370131A0D5DC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