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9F0D0B21132BE2CE61958E94F7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9F0D0B21132BE2CE61958E94F7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QRVJNSUNST+i2heW+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3VwZXJtaWNybyZyZWc777yI576O5Zu96LaF5b6u55S16ISR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J5Yib56uL5LqOMTk5M+W5tO+8jOaAu+mDqOiuvuS6jue+juWbveWKoOW3nuW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nu+8iFNhbiBKb3Nl77yJ5Zyo5Y+w5rm+5ZKM6I235YWw6K6+56uL5a2Q5YWs5Y+4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05Yqb5LqO5Li65YWo55CD55qE5LyB5LiaSVTjgIHmlbDmja7kuK3lv4PjgIHkup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Hpq5jmgKfog73orqHnrpfkuI7ltYzlhaXlvI/ns7vnu5/mj5Dkvpvnq6/liLDnq6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rqHnrpfop6PlhrPmlrnmoYjjgILmj5DlgKHjgIwgV2UgS2VlcCBJVCBHcmVlbiZyZWc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kOeUqOWFiOi/m+aKgOacr++8jOiHtOWKm+aWvOmZjeS9jueUteiEkeenkeaKgO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5i+i0n+mdouW9seWTjeOAgjwvcD48cD5TdXBlcm1pY3JvJnJlZzvnmoTmqKHnu4T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lvI/mnI3liqHlmajop6PlhrPmlrnmoYjvvIhCdWlsZGluZyBCbG9jayBTb2x1dGlv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O++8ieS7peS4sOWvjOeahOaooee7hOWMluOAgeWPr+S6kuebuOebuOWuueWFg+S7t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S7pemrmOaViOiKguiDveOAgeS8mOWMluW6lOeUqOetieino+WGs+aWueah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hOW7uuS4gOS4quS4jeWPl+aJqeWFhemZkOWItueahOaetuaehOOAguatpOaetuae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MheaLrOacjeWKoeWZqOOAgeWIgOeJh+OAgUdQVeezu+e7n+OAgeW3peS9nOer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+OAgeacuueuseOAgeeUtea6kOS+m+W6lOWZqOOAgeWtmOWCqOaKgOacr+OAgee9ke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eacjeWKoeWZqOeuoeeQhui9r+S7tuS4jlN1cGVyUmFjayZyZWc75py6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jeS7tuOAgjwvcD48cD7mnrbmnoTkuIrnmoTliJvmlrDljIXmi6zlj4zlrZDmmJ/vvIhU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625p6E44CBRmF0VHdpbuKEouOAgVN1cGVyU2VydmVyJnJlZzvjgIFTdXBlckJsYWRl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gIFNaWNyb0Nsb3Vk44CBU3VwZXIgU3RvcmFnZSBCcmlkZ2UgQmF577yIU0JC77yJ44CBR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VNpZGVkIFN0b3JhZ2UmcmVnO+OAgeeUteaxoOWGl+mmgOeUteWKm+aooee7hO+8iEJC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77yJ44CBVW5pdmVyc2FsIEkvT++8iFVJT++8ieWPiiBXSU8g5omp5YWF5oqA5p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dXBlcm1pYy01MjYyN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XBlcm1pYy01MjYyN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9F0D0B21132BE2CE61958E94F7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