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C45B70CA35F6B571D3C5E73A4B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45B70CA35F6B571D3C5E73A4B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q2MTG9jdGV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wyMDEw5bm05byA5aeL5LiT5rOo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a2m5Lqn5ZOB6aKG5Z+f55qE5Y+R5bGV77yM5LuO5LqL5pm65oWn5Y2H6Zm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ZuuiDveeUteiEkeaeti/mmbrog73lip7lhazljYfpmY3moYwvL+aZuuaFp+Winum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etieWBpeW6t+aZuuaFp+WKnuWFrOS6p+WTgeeahOeUn+S6p+WSjOmUgOWU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ZDmrYzkurrkvZPlt6Xlrab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kuo4yMDE35bm0MTLmnIgx5pel5Zyo5rex5Lqk5omA5Yib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pivSVBP5b2i5byP5LiK5biC55qE5Lq65L2T5bel5a2m5aSn5YGl5bq3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IKh5ZKM6Leo5aKD55S15ZWG56ys5LiA6IKh77yI6IKh56Wo566A56ew77ya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77yb6IKh56Wo5Luj56CB77yaMzAwNzI577yJ44CC5Li76JCl5Lia5Yqh5piv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44CB6L2v5LiA5L2T5YyW55qE57q/5oCn6amx5Yqo5Li65qC45b+D77yM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qe5YWsL+WutuWxheS6p+WTgeeahOeglOWPkeOAgeeUn+S6p+WPiumUgOW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MheaLrO+8mue6v+aAp+mpseWKqOaZuuaFp+WKnuWFrOWNh+mZj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Nh+mZjeW3peS9nOermeOAgeaZuuiDveWwj+enmOS5puW3peS9nOerm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iEkeaetuetieWBpeW6t+aZuuaFp+WKnuWFrC/lrrblsYXnsbv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7u85ZCI5py655S15LiA5L2T5YyW55qE57q/5oCn6auY6YCf57K+5a+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O757uf44CB5Z+65LqO5LqR6K6h566X5bmz5Y+w5ZKM54mp6IGU572R55qE5bel5L2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B5YW35aSH5Zu+5YOP6K+G5Yir5ZKMQUnor63pn7PnrYnlip/og73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kuqTkupLnu4jnq6/vvIzlsIbkvJrkuI3mlq3mjqjlh7rmm7TlpJrmmbrog73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lrabnsbvkuqflk4HvvIzkuLrlhajnkIPnlKjmiLfmj5DkvpvlgaXlurf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njq/kv53jgIHlronlhajjgIHoiJLpgILnmoTmlbTkvZP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Zu95a626auY5paw5oqA5pyv5LyB5Lia77yM5LmQ5q2M5oul5pyJM+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TI15a625YiG5a2Q5YWs5Y+477yM5oul5pyJ5YWo55CD5ZGY5bel6L+RN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+imgeWIhuW4g+S4reWbveOAgee+juWbveOAgei2iuWNl+OAgeiPsuW+i+Wuv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bruWJje+8jOWFrOWPuOeahOeglOWPkeS6uuWRmOaciTYwMOS9meWQj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acuueUteS4gOS9k+WMluOAgeW1jOWFpeW8j+i9r+ehrOS7tuOAgeeJqe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5oqA5pyv5bqU55So44CB6auY6YCf5L2O5Zmq57q/5oCn6amx5Yqo562J6aKG5Z+f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FrOWPuOiBlOWQiOmEnuW3nuWMuuaUv+W6nOOAgeWugeazouWkp+WtpuWFseW7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p+WBpeW6t+ijheWkh+S6p+S4muaKgOacr+eglOeptumZou+8jOS4uuS6p+S4mum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S8geS4muaPkOS+m+eglOWPkeacjeWKoeOAgjwvcD48cD7kuZDmrYzlp4vnu4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lrablkoznur/mgKfpqbHliqjmioDmnK/kuLrkvp3miZjvvIzlhYXliIbot7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mgJ3mg7PvvIzmkK3ovb3mioDmnK/lkozkuqflk4Horr7orqHvvIzkuLrljYPkuI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lkozlrrbluq3mib/ovb3lgaXlurfnlJ/mtLvvvIzliJvpgKDmm7T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kuqTkupLlsYXkvY/kvZPpqozku6Xlj4rmm7TmnInmlYjnmoTnqbrpl7TnrqHnkI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g5Z2a5oyB5Lul5YGl5bq344CB546v5L+d44CB5pm66IO944CB56ym5ZCI5Lq6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2m5Y6f55CG5Li66K6+6K6h5qC45b+D77yM5Lul5byV5a+85pm66IO95YGl5bq3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5Li655uu5qCH77yM5Li654Ot54ix5o6i57Si55Sf5rS744CB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o5oi35o+Q5L6b5a6M5pW055qE5Lqn5ZOB5LiO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2xvY3Rlay02MTM2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2xvY3Rlay02MTM2M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45B70CA35F6B571D3C5E73A4B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