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09E3B91DB6873536EF23F39505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09E3B91DB6873536EF23F39505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rO95ZC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XlubTvvIzlm73lhoXovoPml6nmiJDnq4vnmoT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nliLblvovluIjkuovliqHmiYDvvIznp6/mnoHkvJjljJblj4rngbXmtLvphY3nva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nI3liqHotYTmupDvvIzlnKjph5Hono3luILlnLov6LWE5pys5biC5Zy6L+iCoeadg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uonorq7op6PlhrPnrYnpoobln5/lhbfmnInpspzmmI7kvJjlir/lkoznq57kuonlip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ZCb5rO95ZCb5b6L5biI5LqL5Yq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4oCc5ZCb5rO95ZCb4oCd77yJ5LqOMTk5NeW5tOWIm+eri++8jOaAu+mDqO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S4reWbveWbveWGhei+g+aXqeaIkOeri+eahOWQiOS8meWItuW+i+W4iOS6i+WK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S4gO+8jOebruWJjeS5n+aYr+S4reWbveWbveWGheWFt+aciemynOaYjuS4k+S4m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Jr+WlveW4guWcuuWjsOiqieeahOS8mOengOWkp+Wei+W+i+W4iOS6i+WKoeaJg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kJvms73lkJvnjrDlnKjkuIrmtbfjgIHmt7HlnLPjgIHlub/lt57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jZfkuqzjgIHmiJDpg73jgIHplb/mspnjgIHplb/mmKXjgIHnj6DmtbfjgIHmtbf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jgIHnn7PlrrbluoTjgIHpg5Hlt57lkozpppnmuK/orr7mnInliIbmiYDvvI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IbmiYDkuI7lsLzlhYvmnb7Ct+mDkeael+iDoeW+i+W4iOihjOiBlOiQpe+8ieOAguWQ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m+aLpeaciTgwMOWkmuS6uueahOWboumYn++8jOWFtuS4reWQiOS8meS6uue6pjE1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dh+WFt+acieiJr+WlveeahOaVmeiCsuiDjOaZr+OAgeeyvua5m+eahO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OAgeS4sOWvjOeahOW3peS9nOe7j+mqjOOAgjwvcD48cD7lkJvms73lkJvlvovluIj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lnKjph5Hono3luILlnLrjgIHotYTmnKzluILlnLrjgIHogqHmnYPmipXotYTjgIH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p6PlhrPjgIHln7rnoYDorr7mlr3jgIHlm73pmYXotLjmmJPlj4pXVE/kuovliqH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uIXnrpfkuI7noLTkuqfjgIHmiL/lnLDkuqfjgIHnn6Xor4bkuqfmnYPjgIHlkIjop4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kuI7lirPliqjms5XlvovnrYnpoobln5/mnInnnYDni6znibnmioD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q57kuonlipvjgII8L3A+PHA+5ZCb5rO95ZCb5YCh5a+85Y+K6Le16KGM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65qC45b+D77yM5rex5YyW5LiT5Lia5YiG5bel77yM5LyY5YyW5Y+K54G15rS7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rOV5b6L5pyN5Yqh6LWE5rqQ77yM5L2/5ZCb5rO95ZCb6IO95aSf5Li65p2l6Ie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Lqn5Lia6aKG5Z+f55qE5a6i5oi35o+Q5L6b6YeP6Lqr5a6a5YGa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ZCb5rO95ZCb5b6L5biI56eJ5om/5Li65a6i5oi35o+Q5L6b5LyY6LS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mL5a6X5peo77yM5rOo6YeN5Li65a6i5oi35aal5ZaE5a6J5o6S5Lqk5piT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WI5o6n5Yi25Lqk5piT6aOO6Zmp5Lul5Y+K5o+Q5L6b5Yib5paw5aKe5YC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ZCb5rO95ZCb6I635Y+W5LqG5a6i5oi355qE5bm/5rOb6LWe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azveWQm+W+i+W4iOenr+aegeWPguS4jumHkeiejeW4guWcuuebuOWFs+eahOeri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euoea0u+WKqO+8jOWcqOWtpuacr+mihuWfn+eahOaMgee7rea3seW6pueglOep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Jr+WlveWjsOiqie+8jOi1ouW+l+S6huebkeeuoeacuuaehOWSjOS4mueVjO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r+WumuWSjOWwiumHjeOAguatpOWklu+8jOWQm+azveWQm+W+i+W4iOenr+aegeWPgu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i1hOacrOW4guWcuuS4muWKoeagh+WHhuW7uuiuvuOAgeW4guWcuuS4k+S4mu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agoeaVmeiCsuetiea0u+WKqOOAguWQm+azveWQm+S4gOebtOm8k+WKseW+i+W4i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S4juWFrOebiua0u+WKqO+8jOW5tuW+l+WIsOekvuS8muW5v+azm+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pqLTExODEy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6ai0xMTgx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09E3B91DB6873536EF23F39505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