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2E084B3813CF4B711CFB42D654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2E084B3813CF4B711CFB42D654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Yqb5aiFT1VMSVl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KflipvlqIXku6XigJzliJvpgKDoh6rnhLbjgIHlgaXlurfkuYvnvo7igJ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kIblv7XvvIzkuJPkuJrku47kuovlpKnnhLbmpI3nianljJblpoblk4HnmoTnoJ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jYnmnKjnmoTlpKnnhLbnuq/lh4DkuYvnvo7kuI7njrDku6PnlJ/niannp5Hlra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7jnu5PlkIjvvIzlsIbkuJPkuJrmioDmnK/kuI7kvKDnu5/nkIblv7Xnm7jnu5P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pI3nianor6Dph4rlkKvok4TnmoTkuJzmlrnnvo7jgILlhazlj7jlvLrosIPmpI3nian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moTlip/mlYjvvIzkuI3ku4Xog73luKbmnaXoh6rnhLblgaXlurfnmoTnvo7kuL3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qnlpbnku6zkuqvlj5fpnZnor5Hlkozmt6HlrprnmoTnlJ/mtLvvvIzku47ouq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LHlhoXogIzlpJbvvIzojrflvpflnYfooaHnmoTosIPlhbvvvIzlhbHkuqv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N5pat5LuO5ZCE5Zyw57K+6YCJ5LiA5Lqb5YW35pyJ54us54m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qf6IO955qE5aSp54S25qSN54mp77yM5Yip55So6IO95a6M5pW05L+d5oyB5qSN54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4mp55CG5pa55rOV5o+Q54K85YW257K+5Y2O5bm25bqU55So5LqO5Lqn5ZO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4S255qE5pa55byP5Lqy6L+R5LiO5ZG15oqk5q+P5LiA5a+46IKM6IK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W4gumbqOa8q+WMluWmhuWTgeaciemZkOWFrOWPuOWdkOiQveS6jue+j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eZveS6keWxseeVlOm7hOi+ueW3peS4muWMuu+8jOiHqjIwMDLlubTku6XmnaX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JTnqbbljJblpoblk4HooYzkuJrnmoTlj5HlsZXliqjlkJHlj4rluILlnLr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ov5vlj5bvvIzoh7Pku4rlt7LmiJDplb/kuLrkuIDlrrb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kuJPkuJrljJblpoblk4Hlhazlj7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oCc5a6J5LmL5riF57qv4oCd44CB4oCc5aSa5am34oCd44CB4oCc5qyn5Yqb5ai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ZOB54mM77yM6YCQ5riQ5oiQ6ZW/5Li65pel5YyW57uI56uv5rig6YGT55qE5by6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6d5omY5a6M5ZaE55qE57uP6JCl55CG5b+15Y+K5by65aSn55qE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YCa6L+H5LiO5Zu96ZmF5YyW5aaG5ZOB56CU5Y+R5py65p6E55qE5ZCI5L2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I2J5pys5qSN54mp57K+5Y2O5Li65Li76KaB5Y6f5paZ77yM5omT6YCg57u/6Im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L5Lia77yM5LiN5pat56CU5Yi25Ye66YCC5ZCI5Lic5pa55Lq66IKk6LSo54m5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5L2N44CB6auY5ZOB6LSo55qE5aSp54S25qSN54mp57O75YiX5YyW5aaG5ZOB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65Lit5Zu95bm/5aSn5raI6LS56ICF5o+Q5L6b5LyY6LSo55Sf5rS75L+d6Z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vbHlvdWxpeS04ODg0Nj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vbHlvdWxpeS04ODg0Nj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2E084B3813CF4B711CFB42D654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