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CE83BBFC2A943A75E9C5A714D8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CE83BBFC2A943A75E9C5A714D8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HJvdGV4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fmjqfogqHpm4blm6LliY3ouqvmiJDnq4vkuo7mlLnpnanlvIDmlL7liJ3mnJ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luKbkupTop5LmmJ/lhaznq6DnmoTigJzogqHku73lkIjkvZzigJ3liL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DDlhYPlkIjkvJnotbfmraXvvIznm67liY3mnInpgJrlrofnvJ3nuqvmnLrjgIHluJ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LrmorDjgIHpgJrlrofmnLrovabnrYnmoLjlv4PkvIHkuJrvvIzmi6XmnInnvJ3nuq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vvIzmmbrog73orr7lpIfmlbTkvZPop6PlhrPmlrnmoYjjgIHlm63mnpf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mnLrmorDjgIHlhoXnh4PmnLrlj5HnlLXmnLrnu4TjgIHnlLXliqjovabnrY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qflk4Hov5zplIAxMDDlpJrkuKrlm73lrrblkozlnLDljLrvvIzlnKjlm73lho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ILlnLrokKXplIDnvZHnu5zjgII8L3A+PHA+6YCa5a6H5Z2a5oyB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qC45b+D5oqA5pyv77yM5oiQ56uL55yB57qn5aSn5biI5bel5L2c5a6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omN5Z+55YW777yM5bCK6YeN55+l6K+G77yM5bCK6YeN5Lq65omN5piv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+656GA77yM5Z2a5oyB5ZOB54mM5oiY55Wl4oCc5qCR5Zu96ZmF5ZOB54m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A5rWB4oCd6KeG5ZOB54mM5LqO5Lq65ZOB77yM6KeG5ZOB54mM5LqO5L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z57O777yM6KeG5ZOB54mM5LqO5ZCN5peP55qE5YWz57O744CC5Z2a5oyB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bu656uL5ZSu5YmN44CB5ZSu5Lit44CB5ZSu5ZCO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JCl6ZSA572R57uc77yM5o+Q5L6b5pm66IO95YyW6Kej5Yaz5pa55qGI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bu66K6+77yM6K6p55So5oi35YC85b6X5L+h6LWW77yM5Lul5Lqy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44CB5Lqy5oOF55qE5LyB5Lia5paH5YyW55CG5b+177yM5b2i5oiQ6YGT5b63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YC86KeC5b+177yM6KGM5Li65YeG5YiZ77yM5o+Q6auY5Yed6IGa5Yqb77yM5Z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yB5LmF5Yqb5omT6YCg5LyB5Lia5b2i6LGh77yM5YGa5LiA5Liq5pyJ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qe5LiA5Liq5pyJ6LSj5Lu75oSf55qE5LyB5Lia77yM5oqK5bel5L2c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qK5LqL5Lia6J6N5YWl55Sf5ZG955qE5Lq655Sf6KeC77yM5Lqo6YCa5a6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J5ruh5YWo55CD55qE6L+c5aSn55CG5oOz77yM5L2/5LyB5Lia5LiN5pat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T6YCg5LyY56eA55qE5LyB5Lia6ZuG5Zu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cm90ZXgtNzk1ODQ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JvdGV4LTc5NTg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CE83BBFC2A943A75E9C5A714D8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