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0ECDC63674F72F9E894E60FB07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0ECDC63674F72F9E894E60FB07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rW3Q0hBTkdI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K5biC5YWs5Y+477yM6Ie05Yqb5LqO546757qk5Yi25ZOB5Y+K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aSN5ZCI5p2Q5paZ562J57O75YiX5Lqn5ZOB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aSn5Z6L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j+mVv+a1t+WkjeWQiOadkOaWm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15pyI77yM5rOo5YaM6LWE6YeROTAwMOS4h+WFg++8jOaYr+S4gOWutuS7p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Oe7tOS4uuWfuuehgOeahOenkeeglOOAgeS6p+WT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4uuS4gOS9k+eahOWkp+Wei+enkeaKgOWei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AyMDDkuqnvvIzkvY3kuo7luLjlt57luILjgILot53luLjlt57mnLrlnLo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W4uOW3nueBq+i9puermTE25YWs6YeM77yM5q+X6YK75rKq5a6B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Gf6auY6YCf5YWs6Lev5ZKMMzEy5Zu96YGT77yM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WPkeWxleWSjOiHquS4u+WIm+aWsO+8jOmVv+a1t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eOu+eSg+e6pOe7tOW4guWcuuS4iuernuS6ieW5tuaIkOS4uuihjOS4m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eOsOWcqO+8jOWFrOWPuOW3suW9ouaIkOS4ieS4quS4u+imgeezu+WIl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+8mueOu+eSg+e6pOe7tOWinuW8uuadkOaWmeOAgemdnue7h+mAoOeOu+eSg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hOmhtee6uOWSjOefs+iGj+Wimeadv+imhueblueJqe+8jOa2teebluS6huWQhO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Oe7tOeyl+e6seOAgeefreWIh+avoeOAgee8lue7h+eyl+e6seOAgeeOu+eSg+e6pOe7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i+mhtuiWhOmhtee6uOOAgemdoue6seOAgeWcsOadv+e6uOW3vuOAgeeuoemBk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csOavr+e6uOW3vuOAgeeUteaxoOmalOadv+OAgeefs+iGj+Wimeadv+imhueblu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6lOeUqOiMg+WbtOWMheaLrOaxvei9puWItumAoOOAgea4uOiJh+OAgeengeS6u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CqOe9kOOAgeeuoemBk+a2guaWmeOAgeWGt+WNtOWhlOOAgeW7uuetkeijhemls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lb/mtbflt7LmiJDkuLrnjrvnkoPpkqLooYzkuJrnmoTku6Pooaj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bfkuqflk4Hlt7LlvpfliLDlm73lhoXlpJYzMOWkmuS4quWcsOWMujIwMOWkm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iHtOiupOWPr+OAguWcqOWbveWGhe+8jOS7juS4nOWIsOilv++8jOS7jua1t+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el++8jOmVv+a1t+S7peWFtuS8mOiJr+eahOWTgei0qOW+l+WIsOS6hjIwMOWkm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4gOiHtOiupOWPr+OAguWcqOWMl+e+juOAgeWNl+e+juOAgeasp+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WNl+S6muOAgeWkp+a0i+a0suOAgemdnua0suetiTMw5aSa5Liq5Zu95aS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W/5rW35Lul546755KD57qk57u05Lqn5ZOB6ICM6Ze75ZCN44CC6ZW/5rW35bC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i5a+55biC5Zy65Y+Y5YyW5bim5p2l55qE5pyq5p2l5py66YGH5ZKM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Z2a5a6a5LiN56e75Zyw5Z2a5oyB5YW255uu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NoYW5naC00MTI2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GNoYW5naC00MTI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0ECDC63674F72F9E894E60FB07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