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23602FD99488CAC8BB3E43B830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23602FD99488CAC8BB3E43B830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if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J/mmJ/mmK/mtZnmsZ/mmJ/ngavnrqHkuJrmnInpmZDlhazlj7jml5fkuIv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nmsZ/mmJ/ngavnrqHkuJrmnInpmZDlhazlj7jmmK/kuIDlrrbkuJPms6jkuo5QUC1S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66h5Lu244CB6YeH5pqW566h5p2Q566h5Lu2562J56eR5oqA5Lqn5ZOB55qE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7u/6Imy546v5L+d5Lqn5Lia55qE56CU5Y+R55qE546w5Luj5Yy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77yM5Lqn5ZOB5bm/5rOb5bqU55So5LqO57uZ5rC044CB5o6S5rC0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H5pqW562J6aKG5Z+f44CC5bm26KKr5bm/5rOb5bqU55So5LqO5ZCE5aSn5Z6L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m26KKr5rWZ5rGf5ZiJ56a+44CB546v5a6H6ZuG5Zui44CB5rGf6KW/4oCc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uR4oCd44CB5YyF5aS05YyF6ZKi562J5bel56iL6aG555uu6YeH55So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WRmOW3pTUwMOS6uu+8jOaLpeacie+8iOaOp+iCoe+8iea1meaxn+aYn+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aciemZkOWFrOWPuO+8jOWPsOW3nuWNmuaYn+W7uuadkOaciemZkOWFrOWPuO+8jOe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mAmueuoemBk+aciemZkOWFrOWPuO+8jOe7jeWFtOWbvemAmuW7uuadkOmFjemA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YieWFtOW4guWkp+mBk+W7uuadkOaciemZkOWFrOWPuOetieWtkOWFrOWPu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eBq+euoeS4muaciemZkOWFrOWPuOS4uuS4u+S6p+S4mu+8jOeOsOW3suWPkeWxle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ei+euoemBk1BQLVLnrqHmnZDnrqHku7bjgIHph4fmmpbnrqHmnZDnrqHku7bnrY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qflk4HkuLrkuLvkvZPnmoTlpKflnovmsJHokKXkvIHkuJrjgILlhazlj7j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rr7lpIfvvIzpvZDlhajnmoTmo4DmtYvmiYvmrrXvvIzpm4Tljpr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p5HlrabnmoTnrqHnkIbmlrnms5XjgILkuqflk4Hlt7Lojrflm73lrrbljJblrab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jph4/nm5HnnaPmo4DpqozkuK3lv4PvvIzlm73lrrblu7rorr7pg6jvvIzljavnlJ/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5HnnaPmo4DpqozorqTlrprvvIzkuqflk4HlhbfmnInmipfoj4zjgIHmipflh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pn6fmgKflpb3jgIHlvLrluqbpq5jjgIHkuI3muJfmvI/jgIHkvb/nlKjlr7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Hlronoo4Xmlrnkvr/nrYnkvJjngrnvvIzooqvlub/ms5vlupTnlKjkuo7oh6rmnaX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TmsJTjgIHlpKrpmLPog73jgIHnn7PmsrnjgIHnlLXlipvjgIHlhrbph5HjgIH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kuJrnrYnpoobln5/vvIznlYXplIDlhajlm73lkITlpKfln47luILlj4r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+5YWs5Y+455Sf5Lqn55qE57O75YiX5Lqn5ZOB5YyF5ous77ya4o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oCd54mMUFAtUuWGt+eDreawtOeuoeOAgVBQLVLloZHpk53nqLPmgIHnrqHjgIFQRS1S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i+kOWwhOmHh+aalueuoeOAgVBFLVJU6Zi75rCn566h44CBUEUtUlTloZHpk53nqLP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sLTmmpbjgIHmtIHlhbfnrYnjgILpgJrov4dJU085MDAx77yaMjAwM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1MDQ2MjIuaHRtbCI+aHR0cHM6Ly9kcWNtLm5ldC93ZW5hbi94eGd5LTUwNDYy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23602FD99488CAC8BB3E43B830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