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77440E7733F0E7F02485E7DDD4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77440E7733F0E7F02485E7DDD4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u36JKZT3JybW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Ey5bm0MDXmnIgxNeaXpe+8jOa1meaxn+asp+mbt+iSmeijhemls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to+W8j+aUueWQjeS4uua1meaxn+asp+mbt+iSmeWVhui0uO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ZnmsZ/mrKfpm7fokpnoo4XppbDmnInpmZDlhazlj7jliY3ouqvmmK/muKnlt5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o4XppbDliJvlu7rkuo4xOTk55bm077yM5YWs5Y+45Lia5Yqh6IyD5Zu05ra155uW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44CB5Yir5aKF44CB57K+5bel6KOF6aG555uu5ZCI5L2c44CB5Yqe5YWs5qW8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B6YWS5bqX44CB5a6+6aaG55qE6KOF6aWw6K6+6K6h5Y+K5Zut5p6X546v5aKD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s55So5bel56iL562J44CB5pa95bel5LiA5p2h6b6Z5pyN5Yqh77yM5ZCM5pe25YW8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aqS562J5Lqn5Lia77yM5bey5ZCR5LiT5Lia5YyW44CB6KeE5qih5Y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5qE6ZuG5Zui5oCn5LyB5Lia6L+I6L+b44CC5YWo5Zu954m56K6457uP6JC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6ZmF5Lia5Yqh6aG555uu562J55u45YWz6IyD55W044CCPC9wPjxwPuasp+mbt+iS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utuijhemDqOS7peaPkOWNh+S6uuexu+eahOeUn+a0u+WTgei0qOOAgeWcq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mihuWfn+WunueOsOmhvuWuoueahOaipuaDs+S4uuS9v+WRve+8jOaehOetkeS6h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uieS5kOOAgeW5uOemj+OAgeWSjOiwkOeahOS6uuWxheepuumXtOOAgjwvcD48cD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yn6Zu36JKZ5pW05L2T5a625bGF5L2T6aqM6aaG5Zyo5Lit5Zu95oGi5a6P5L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Yib6YCg5LqG55yf5q2j55qE5L2T6aqM5byP5a625bGF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55qyn5rSy57uP5YW45a625bGF6aOO5bCa5Y+K5Zu96ZmF5a625bGF5rWB6KGM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rex5bqm6Kej6K+755qE5Z+656GA5LiK77yM5Li65Lit5Zu955qE57K+6Iux6Zi25bG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YW35qyn5rSy5pe25bCa5rCU6LSo5Y+K5ZOB6LSo55qE5a6M5pW05a625bGF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pal6LWEM+WNg+S4h+W7uuaIkOaVtOS9k+WutuWxheacqOS9nO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sp+a0suWJjeayv+aKgOacr+OAgeeOr+S/neadkOaWmeOAgembhOWOmueahOeglO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DveWKm+OAgeS4k+S4mueahOeUn+S6p+iuvuWkh+OAgeWujOWWhOeahOi9r+S7t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S4uuS+neaJmO+8jOS4uueUqOaIt+aPkOS+m+mrmOWTgei0qOaVtOS9k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WGs+aWueahiO+8jOS6p+WTgea2ieWPiuWGhemXqOOAgeiho+W4vemXtOOAgeenu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seafnOOAgea1tOWupOafnOOAgeWjgeafnOOAgeWutuWFt+etieOAguWFrOWPuOS+ne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0qOmHj+euoeeQhuS9k+ezu++8jOWni+e7iOS/oeWuiCLmioroo4Xkv67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gqjmlL7lv4PkuIrnj63ljrsi55qE5om/6K+677yM5Li65L2g55qE5a625bq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yY6LSo55qE5pyN5Yqh77yM5ZCM5pe25Zyo5YWs6KOF6aKG5Z+f5Lmf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oiQ5p6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v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ZS02NzAyMjUuaHRtbCI+aHR0cHM6Ly9kcWNtLm5ldC93ZW5hbi9vbGxvcnJtZS02NzAy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77440E7733F0E7F02485E7DDD4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