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A099C35DD78B274CD656F40656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A099C35DD78B274CD656F40656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ifQ2Vuc3Rh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2j5pif56eR5oqA6IKh5Lu95pyJ6ZmQ5YWs5Y+45oiQ56uL5LqOMTk5N+W5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aAu+minTEwLDY5OOS4h+WFg++8jOS9jeS6jumDkeW3nuW4gumrmOaWsOaKgO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WMuumbquadvui3rzTlj7fjgILmi6XmnInlpJrpobnlm73lrrbkuJPliKn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vvJvmi6XmnInoh6rkuLvnoJTlj5Hog73lipvjgILmmK/liqDmsrn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q5npmLLniIblronlhajmioDmnK/lm73lrrbmoIflh4bnmoTkuLvopoHotbfojY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oYzkuJrlhoVJQ+WNoeaKgOacr+eahOiuvuiuoeiAheWSjOagh+WHhuWItuWu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WNmuWjq+WQjuenkeeglOW3peS9nOWIhuermeOAguato+aYn+enkeaKgOWFqOi1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+iCoeWtkOWFrOWPuOacie+8muajruaAnei+vuiDvea6kOaKgOacr+acjeWK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ys+WNl+ato+iNo+aBkuiDvea6kOenkeaKgOaciemZkOWFrOWPuOOAgeS4iua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acuuaisOiuvuWkh+aciemZkOWFrOWPuOOAgeato+aYn+awoueUteenkeaKgOmDke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wvcD48cD7mraPmmJ/np5HmioDkuLvopoHkuqflk4HkuLrliqDmsr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sJTmnLrjgIHlhYXnlLXorr7lpIfjgIHmsrnnq5nnrqHnkIbns7vnu5/lj4r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phY3lpZforr7lpIfnrYnns7vliJfkuqflk4HvvJvkuJrliqHojIPlm7TljIXmi6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ianogZTnvZHjgIHmmbrog73ova/noazku7bnrYnmioDmnK/vvIzkuLr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sJTnq5njgIHlhYXnlLXnq5nvvIjmoanvvInnrYnog73mupDplIDllK7nu4jnq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bTkvZPop6PlhrPmlrnmoYjlj4rnu7zlkIjmnI3liqHvvIzmj5DkvpvphY3lpZfoo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kv6Hmga/nrqHnkIbns7vnu5/lj4rliJvmlrDlnovlronlhajnjq/kv5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jgIHliLbpgKDjgIHplIDllK7jgIHmnI3liqHkuI7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mraPmmJ/np5HmioDlnKjooYzkuJrlhoXlhbfmnInpm4TljprnmoTnoJTlj5H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pKfnmoTnlJ/kuqfop4TmqKHlkozpgY3luIPlhajlm73nmoTokKXplID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Llhazlj7jkvKDnu5/liqDmsrnnq5norr7lpIfjgIHliqDmsJTnq5norr7lpIf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kITnn6XlkI3kvIHkuJrlu7rnq4vkuobnqLPlrprnmoTlkIjkvZz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iqDms6jop6PlhrPmlrnmoYjlub/ms5vlupTnlKjkuo7msLTkuIrjgIHlhaz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pk4Hot6/jgIHmnLrlnLrnrYnnibnlrprog73mupDooaXnu5nlnLrmma/kuIv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73mupDmtojotLnnu4jnq6/jgII8L3A+PHA+5q2j5pif56eR5oqA5YW35aSH5bm05Lqn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mnqrnmoTnlJ/kuqfog73lipvjgILkuLrlrqLmiLfmj5Dkvpvlj4rml7blkaj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JPkuJrpq5jmlYjnmoTov5DokKXmioDmnK/mlK/mjIHjgILov5HlubTmna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m73lhoXlpJblhYjov5vnmoTkupLogZTnvZHmioDmnK/lupTnlKjvvIznoJT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haHku6PigJzmmbrmhafliqDmsrnmnLrigJ3jgIHigJzmtrLkvY3mtYvph4/nm5Hmj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gJ3jgIHigJzliqDmsrnnq5nlpKfmlbDmja7liIbmnpDns7vnu5/igJ3nrYnkuqflk4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ILlnLrjgILkuo4xOTk55bm05Yqg5YWl5LiW55WM55+z5rK56K6+5aSH57uE57uH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rW35aSWNDDlpJrkuKrlm73lrrblkozlnLDljLrvvIzkuI7lpJrkuKr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n7Pmsrnlhazlj7jlkIjkvZzlu7rorr7liqDmsrnnq5nmlbTkvZPphY3lpZ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pobnnm67vvIzmmK/okpnlj6Tlm73kupTlpKfnn7Pmsrnlhazlj7jnmoTmoLjlv4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kozmiJjnlaXlkIjkvZzkvJnkvLTvvJvlj4LkuI7lu7rorr7pnZ7mtLLliqDnurM1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ayueerme+8iOiuvuWkhyvns7vnu5/vvInlu7rorr7pobnnm67vvJvlj4LkuI7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JTlkInmlq/mlq/lnaZJQ+WNoeWKoOayueermeS6kuiBlOezu+e7n+mhueebru+8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OqOW5v+ato+aYn+WfuuS6juKAnOaZuuaFp+WKoOayueermeKAneeahO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mhueebru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dGEtNjM4MzAxLmh0bWwiPmh0dHBzOi8vZHFjbS5uZXQvd2VuYW4venhjZW5zdGEtNjM4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A099C35DD78B274CD656F40656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