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718B41D458031149EA8D528576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18B41D458031149EA8D528576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Yib56eR5oqAU0N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IXov5zluILlrp7liJvmtoLmlpnnp5HmioDmnInpmZDlhazlj7jvvIjljp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rp7liJvljJblt6XmnInpmZDlhazlj7jvvInkvY3kuo7kuK3lm73lub/kuJznnIH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ILmupDmva3plYfls6HlsbHlt6XkuJrljLrvvIzoh6rmiJDnq4vku6XmnaX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kuJPms6jkuo7njrDku6Pmsb3ovabmvIbjgIHlt6XkuJrmvIb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ioDmnK/mnI3liqHjgII8L3A+PHA+5YWs5Y+45LiN5pat5byV6L+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qA5pyv5Lq65omN5ZKM5LiT5Lia5rC05bmz55qE56eR56CU44CB55Sf5Lqn44C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a6M5ZaE55qE5rGh5rC044CB5bqf5rCU5peg5a6z5YyW5aSE55CG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Zu96ZmF5LiT5Lia55qE6Ieq5Yqo5YyW5raC5paZ55Sf5Lqn57q/5ZKM56CU5Y+R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t5b+D77yM5LiO5Zu96ZmF5Y6f5p2Q5paZ5ZWG5ZKM56eR56CU5py65p6E5L+d5o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Y55Wl5ZCI5L2c5LyZ5Ly05YWz57O777yM5Li65Lqn5ZOB6LSo6YeP56iz5a6a5ZK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5Sf5Lqn5p6E5bu66LW35by65pyJ5Yqb55qE5oqA5pyv5L+d6Zqc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LqG5L2O5rip5rG96L2m5L+u6KGl5ryG44CB5Y6f5Y6C6auY5rip5ryG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C05oCn5ryG44CB5bel5Lia5ryG562J5LiA57O75YiX6auY5ZOB6LSo5raC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WJjeeeu+aAp+eahOaMieeFp+WbvemZhemAmuihjOeah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xgui/kOS9nO+8jOS7juWOn+adkOaWmeajgOmqjO+8jOeUn+S6p+a1geeoi++8j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ajgOmqjO+8jOS6p+aIkOWTgeajgOmqjOeVmeagt+Wkh+ahiOetieWQhOS4qu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S6p+WFqOi/h+eoi+i/m+ihjOi0qOmHj+aKiuaOp+OAgeeOr+eOr+ebuOaJo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Uuei/m+OAgeeyvuebiuaxgueyvu+8jOWKm+axgue7huiKguWujOe+ju+8jO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n+acm+WSjOimgeaxguOAgjwvcD48cD7kuLrmm7Tlpb3lnLDmnI3liqH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rp7liJvlnKjlhajlm73ln47luILlkozlnLDljLrpg73lvIDorr7kuobliI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7kuovlpITvvIzplIDllK7mnI3liqHnvZHngrnpgY3luIPlhajlm73lkITlnLDjgI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6e5Yib5rG96L2m5ryG5Lqn5ZOB5bey6L+c6ZSA5rW35aSW77yM5b6X5Yiw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5Lia5a6i5oi355qE6K6k5Y+v5ZKM5qyi6L+O44CC5YWs5Y+45byA6K6+5Lq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oqA5pyv57K+5rmb55qE5Z+56K6t5Lit5b+D77yM5Li65a6i5oi3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Z+55YW75Ye65LiA5om55om55LiT5Lia55qE6LCD6Imy5ZKM5Za35raC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Y2tqc2NjLTgx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Nja2pzY2MtODE1MzE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18B41D458031149EA8D528576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