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D5F3CE80133945ED27C976F25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D5F3CE80133945ED27C976F25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+z5pm66IO9TEFSR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S8l+mfs+eUteWtkOenkeaKgOaciemZkOWFrOWPuO+8iFNIQU5H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TEFSRVMgRUxFQ1RST05JQyBURUNITk9MT0dZIENPLixMVETvvInlp4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oyH57q56K+G5Yir5Lqn5ZOB55qE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yX6Z+z56eR5oqA5piv5LiT5Lia55qE5oyH57q55oqA5pyv5LiO5Lqn5ZO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8l+mfs+aMh+e6uemUgeeahOS8mOWKv++8muWFt+acieaMh+e6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eaZuuiDveWNoeWkmuenjeW8gOmUgeaWueW8j++8jOiHquWKqOS4iueUteOAge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WvvOOAgUxFROaYvuekuu+8jOWjs+S9k+ihqOmdouWkhOeQhumHh+eUqFBWRO+8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gJDkuYUg5oqX6IWQ6JqA77yM5rC45LiN6KSq6Imy44CC6YeH55So56ym5ZCI5Zu9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B54K555S15a2Q6ZSB5L2T77yM5pu05a6J5YWo77yM5bm25a655piT5a6J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XpubGFyZS04MzE2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pubGFyZS04MzE2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D5F3CE80133945ED27C976F25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