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298B98E440F972CD826F23D538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298B98E440F972CD826F23D538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aG6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ljY7ljJflnLDljLrpooflhbf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qb7ogIPln7norq3mnI3liqHkvIHkuJrvvIzmi6XmnInpm4bnkIborrrln7nor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pgZPot6/lj4rlrp7pmYXpgZPot6/orq3nu4PjgIHogIPor5XkuLrkuIDkvZP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/pqb7pqbbln7norq3ln7rlnLA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J546v6Lev5peB77yM5Li95rO95qGl55WU77yM57Sn6YK75YyX5Lqs5Li95rO9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MzHmnaHlhazkuqTnur/ot6/lkozlnLDpk4E55Y+357q/44CBMTDlj7fnur/opb/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lpITvvIzkuIDmiYDljJfkuqzluILkuqTnrqHlsYDorqTor4HlkIjmoLzjgIHpm4b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7norq3jgIHlnLrlhoXpgZPot6/lj4rlrp7pmYXpgZPot6/orq3nu4PjgIHogIPor5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irHlm63lvI/pqb7pqbbln7norq3ln7rlnLDlsLHlnKjmgqj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A5biG6aOO6aG655qE6L2m5peF77yM5LuO5Liw6aG66am+5qCh5byA5a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S4sOmhuuacuuWKqOi9pumpvumptuWRmOWfueiureS4reW/g+iHqjE5OTP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7Pku4rvvIzlt7LlkJHnpL7kvJrovpPpgIEyMOS9meS4h+WQjeWQiOagvOeahOmpvump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pvuagoeWni+e7iOWdmuaMgeKAnOS7peS6uuS4uuacrOOAgeacjeWKoeiHs+S4i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S4peiwqOOAgeaxguWunuivmuS/oeOAgeWbnummiOekvuS8mu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iq+W5v+Wkp+WtpuWRmOi1nuiqieS4uumpvuagoeS4reeahOKAnOa4heWNj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h6oyMDE05bm06LW377yM5qKF6LWb5b635pavLeWllOmpsOmpvumptuWtpumZo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sOmhuumpvuS9nOS4uuWcqOWNjueahOaImOeVpeWQiOS9nOS8meS8tO+8jOWIm+WKn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mpvumptuWfueiureWfuuWcsOOAguiHs+atpO+8jOaxh+mbhuaihei1m+W+t+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nmb7lubTpgZPot6/lronlhajmiJDmnpzmraPlvI/nmbvpmYbljJfkuqzjgIL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nmoTmlZnlrabnkIblv7XjgIHnp5Hlrablrp7nlKjnmoTln7norq3or77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orqTor4HnmoTln7norq3mlZnlrpjjgIHlvpflpKnni6zljprnmoT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lk4HotKjljZPokZfnmoTlpZTpqbDlk4HniYzln7norq3nlKjovabku6Xlj4rpob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RWSVDmnI3liqHvvIzlsIbkuLrlub/lpKflrablkZjlvIDlkK/lronlv4PjgIHlsIr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nmgqbnmoTlrabovabkuYvml4X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zangtNDcwMS5odG1sIj5odHRwczovL2RxY20ubmV0L3dlbmFuL2ZzangtNDc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298B98E440F972CD826F23D538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