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5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D3E40F8BD8B6F82ECCDCDFE94B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D3E40F8BD8B6F82ECCDCDFE94B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ExPVkVS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lYTmnKjpuJ/vvIjpm4blm6LvvInmnInpmZDlhazlj7jmmK/kuIDlrrbnu7zlkIj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I3ppbDpm4blm6LvvIzlnKjljJfkuqzjgIHkuIrmtbfjgIHlub/lt57jgIH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orr7nq4vlpJrkuKrlip7kuovmnLrmnoTvvIzotJ/otKPpm4blm6Llhazlj7jnmoT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kKXov5Dlj4rluILlnLrmjqjlub/vvIzml5fkuIvmi6XmnInkuIDlpKfmibnlhbPogZ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tJ/otKPigJxQTE9WRVLigJ3lkITns7vliJfmnI3ppbDnmoTnlJ/kuqflkozplIDl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ZuG5Zui5Lul4oCcUExPVkVS4oCd5Li65peX6Iiw5ZOB54mM77yM5YW25ZOB54m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4oCc55Sf5rS75LyR6Zey4oCd6L+Z5pivUExPVkVS5ZOB54mM5LiN5ZCM5Lq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qC45b+D55CG5b+177yM5Zyo6L+Z5Liq55CG5b+155qE6IOM5ZCO5piv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+R5bGV44CB57uP5rWO5ZKM5paH5YyW57uT5ZCI55qE5rex5bGC5qyh5oCd6I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4oCc55Sf5rS75LyR6Zey4oCd6L+Z5Liq55CG5b+15LiL4oCU4oCU55Sf5ZG9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bel5L2c44CB5LyR6Zey44CB5pe25bCa5Lul5Y+K5Lq657G75Y+R5bGV5piv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uWboOatpO+8jOWTgeeJjOeahOS6p+WTgee7k+aehOWMheaLrOilv+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hOWFi+OAgee+iuavm+ihq+OAgVTmgaTjgIHooazooavjgIHopb/oo6TjgIHpoob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jgIHov5DliqjmnI3jgIHov5DliqjpnovjgIHnmq7pnovjgIHnmq7lhbfnrYnlhaj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J/mtLvkvJHpl7LmnI3ppbDnsr7lk4HvvIzlubbku6XkvJjpm4XlkKvok4TjgIHlpK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tIHjgIHml7blsJrliqjmhJ/nmoTorr7orqHlj4rlt6Xoibrni6zliLDjgIHlgZrlt6X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vaLmiJDkuobni6znibnnmoTigJznlJ/mtLvkvJHpl7LigJ3nmoTmnI3oo4Xnvo7lra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LmiYDku6XvvIzlhbbkuqflk4HlkYjnjrDigJzoh6rnhLbjgIHkurLlkozjgIH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igJ3kuYvigJxQTE9WRVLigJ3lk4HniYznmoTni6znibnpo47moLzjgII8L3A+PHA+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4MOW5tOS7o++8jOKAnFBMT1ZFUuKAneWTgeeJjOeZu+mZhuS4reWbveW4guW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mrmOWwmuWTgeS9jeS4juS8mOiJr+WTgei0qOi/hemAn+WPkeWxleOAguiHs+S7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kp+mZhuWfjuW4gueahOWVhuS4muihl+mBk++8jOWkp+Wei+eZvui0p+WVhuWc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W8gOiuvuS6huS4k+WNlue9keeCue+8jOmUgOWUrue9kee7nOeOsOW3su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5QT0xWRVLnu4/ov4flpJrlubTnmoTlj5HlsZXvvIznp6/ntK/kuob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niYzorqTnn6XkuI7luILlnLrln7rnoYDvvIwyMDA15bm05YWs5Y+45pW05ZC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6ZuE5Y6a55qE5oiY55Wl56CU56m25py65p6E5ZCI5L2c77yM5Li65YWs5Y+4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YGa5paw6KeE5YiS77yM5pu05ZyoMjAwNuW5tDXmnIjnu4/ov4fplb/ovr7ljY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kvJflpJrlk4HniYznmoTop5LpgJDlkI7nu4jkuo7og5zlh7rmiJDkuLowNuW5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vJrorq7lkIjkvZzkvJnkvLTljZXkvY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Bsb3Zlci05NzY2NTguaHRtbCI+aHR0cHM6Ly9kcWNtLm5ldC93ZW5hbi9w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OTc2N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D3E40F8BD8B6F82ECCDCDFE94B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