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38D27243C404A3600EF8E277CB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38D27243C404A3600EF8E277CB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Ou5Yi26I2vUEhBUlNDS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NuW5tO+8jOmbhuiNr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S6juS4gOS9k+eahOWFrOWPuO+8jOS4k+azqOS6juWIm+aWsO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i9rOWMluWSjOS4tOW6iuW6lOeUqO+8jOS4u+imgea2teeblumTneeis+mF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h+OAgemTneeis+mFuOmVgeWSgOWavOeJh+etieiDg+iNr+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h43luobljY7mo67liLboja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gqHnpajnroDnp7DvvJrljY7mo67liLboja/vvIzogqHnpajku6PnoIHvvJowMDI5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pm4boja/lk4HnoJTlj5HjgIHnlJ/kuqflkoz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jY7mo67liLboja/kuIvorr7ph43luobljY7mo67nlJ/nianmioDmnK/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Hph43luobljY7mo67ljLvoja/mnInpmZDlhazlj7jjgIHph43luob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oja/miL/pm7bllK7ov57plIHmnInpmZDlhazlj7jjgIFQaGFyc2NpbiBVUyBJbmM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Ou5Yi26I2v77yI576O5Zu977yJ5pyJ6ZmQ5YWs5Y+477yJ44CCPC9wPjxwPuWNjuaj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acrOedgOKAnOenkeaKgOW8leWvvOOAgeWIm+aWsOmpseWKqO+8jOS8oOaJv+eyv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ato+WIm+aWsOKAneeahOeQhuW/te+8jOaJk+mAoOKAnOS4k+OAgeeyvuOAgeeJ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S8mOi0qOS6p+WTgeOAguebruWJjeWFrOWPuOaLpeacieiNr+WTgeaJueWHhu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5Liq77yM5YyF5ous5Lit5oiQ6I2v44CB5YyW5a2m5Y6f5paZ5Y+K5Yi25YmC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Yy75L+d4oCd55uu5b2V6I2v5ZOBNTLkuKrvvIzliLblrprlm73lrrb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0Numhue+8jOaLpeacieS4k+WIqTY46aG577yM5YWI5ZCO5om/5ouF5Zu95a62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E6YOo5aeU56eR5oqA56CU5Y+R6aG555uu6L6+MTIw6aG544CCPC9wPjxwPuWc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eglOWPkeaWuemdou+8jOWNjuajruWItuiNr+aOqOi/m+WIm+aWsOiNr+eglOWPk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csO+8jOS4k+azqOS6juiNr+eJqeeahOW8gOWPke+8jOaOqOi/m+W3ruW8guWMl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6v++8jOW5tuiHtOWKm+S6juaJk+mAoOWFt+Wkh+WbvemZheinhumHjueahOWIm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boumYn+OAguebruWJjeWFrOWPuOW3sue7j+aLpeaciTTkuKr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r/nmKTnsbsxLjHnsbvliJvmlrDoja/lnKjnoJTpobnnm67vvIzmvZzlnKjpgILlupTn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ogr/nmKTlhY3nlqvku6Xlj4rogrrnmYzjgIHkubPohbrnmYzjgIHnu5Pnm7TogqDn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DohbrnmYznrYnlpJrnp43lrp7kvZPnmKTjgILlt7Llu7rmiJAz5Liq5YW3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Yib5paw6I2v5bmz5Y+w77yM5Y2z5Z+65LqO5Yqf6IO95Z+65Zug57uE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54K55Y+K6Z2254K55L6d6LWW5oCn55Sf54mp5a2m562b6YCJ5Y+K6aqM6K+B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4m55a6a6Z2254K56JuL55m95YiG5a2Q57uT5p6E55qE5YyW5a2m6K6+6K6h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z5Y+w44CB5oiQ6I2v5oCn6K+E5Lyw6I2v54mp5Luj6LCi5Y+K6I2v5Luj5Yqo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bmz5Y+w77yM5YW35aSH5LuO6I2v54mp5Y+R546w6Iez5Li05bqK5YmN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2v56CU5Y+R6IO95Yqb77yM5a6e546w5Yib5paw6I2v5LuOMOWIsDHnmoTnqoH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Yib5paw6I2v5aSW6YOo5ZCI5L2c5pa56Z2i77yM5LiO5Zub5be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K755aX5Zu95a625a6e6aqM5a6k56eR5a2m5a625Zui6Zif55qE56eR56CU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bmz5Y+w5ZCI5L2c77yM5oqV6LWE6K6+56uL5oiQ6YO95aWl552/6I2v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LiA5a625Z+65LqO5Lq65bel5pm66IO96I2v54mp5Y+R546w5oqA5py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05Yqb5LqO5bCP5YiG5a2Q6Z225ZCR5Yib5paw6I2v55qE5paw6I2v56CU5Y+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Lit56eR6K6h566X5oqA5pyv6KW/6YOo56CU56m26Zmi44CB5YyX5Lqs5ZOy5rq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6LSj5Lu75YWs5Y+45ZCI5L2c5byA5bGV562b6YCJ5paw6IK/55ik6I2v54mp6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YCZ6YCJ6I2v54mp5byA5Y+R44CB6L2s5YyW5Yy75a2m56CU56m244CB5Li0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05bqK5byA5Y+R44CB5rOo5YaM55Sz5oql44CB5biC5Zy65YeG5YWl562J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Sf54mp5Yy76I2v5Yib5paw55qE5paw6auY5bqm44CCPC9wPjxwPuWcqOS7v+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reaIkOiNr+WPiueJueWMu+mjn+WTgeeglOWPkeaWuemdou+8jOWFrOWPuOi3t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S6p+aIkOacrOS8mOOAgeeglOWPkemAn+W6puW/q+OAgeaKgOacr+WjgeWekumrm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etlueVpe+8jOW3suW4g+WxgOa2iOWMluezu+e7n+OAgeeyvuelnuelnue7j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RvOWQuOezu+e7n+OAgeiCv+eYpOOAgeacr+WQjuWHj+mHjeetiemihuWfn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eebrue7j+mqjOeahOS4jeaWreenr+e0r+W7uueri+S6huKAnOWOn+aWmeiNr+W3p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eglOeptuW5s+WPsOOAgeW3peS4muiNr+WJguWtpuWkhOaWueiuvuiuoeS4juW3peiJ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glOeptuW5s+WPsOWSjENNQ++8iOWMluWtpuS4jui0qOmHj+aOp+WItu+8ieWPiu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Hj+WIhuaekOeglOeptuW5s+WPsOKAneetieaKgOacr+W5s+WPsO+8jOS4l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eaAp+eglOWPkeW5s+WPsOW7uuiuvuaWuemdou+8jOaIkOeri+ajgOa1i+S4re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W3sue7j+mAmui/h0NOQVPorqTor4HjgII8L3A+PHA+5Y2O5qOu5Yi26I2v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auY5paw5Yy65bu65oiQ6ZuG5LqS6IGU572R44CB5aSn5pWw5o2u44C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Zu96ZmF5LiA5rWB6I2v5ZOB55Sf5Lqn5bmz5Y+w77yM5oul5pyJ54mH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6IO25ZuK5YmC44CB5Ya75bmy57KJ6ZKI5YmC44CB5Y6f5paZ6I2v5ZCI5oiQ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mN5aSE55CG5Y+K5o+Q5Y+W562JMjLmnaHnlJ/kuqfnur/vvIzlu7rmnIn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K3oja/mj5Dlj5bnlJ/kuqfnur/lkoznjrDku6PljJbku5PlgqjnianmtYH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rp7ooYxNRVPjgIFCTVPjgIFFTVPjgIFTQ0FEQeOAgURDU+etieS6uuW3peaZuu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ato+mAmui/h+e+juWbvUZEQeiupOivge+8jOaLn+aJk+mAoOWbvemZheWMl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TU/nlJ/kuqflubPlj7DjgII8L3A+PHA+5Y2O5qOu5Yi26I2v5Lul4oCc56CU5Yi2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q657G777yM5oiQ5bCx5ZGY5bel4oCd5Li65LyB5Lia5L2/5ZG9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44CB5Yuk5aWL44CB5oSf5oGp44CB5a2m5Lmg44CB5Zui6Zif44CB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77yM5Lul5Z2a5a6e55qE5q2l5LyQ5Li64oCc5YGa5Lit5Zu95aW9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iW55WM4oCd55qE5Y2O5qOu5qKm5aWL5paX5LiN5q2i77yM5Li65oiQ5ri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+O57uP5rWO5ZyI5bu66K6+6LSh54yu5Yqb6YeP77yM5Li65a6e546w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aSN5YW055qE5Lit5Zu95qKm6LSh54yu5Yqb6Ye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3p5cGhhci03ODky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3p5cGhhci03ODk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38D27243C404A3600EF8E277CB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