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064EA081DC61A50D8301F6EDF6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064EA081DC61A50D8301F6EDF6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6dQUlC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jAwMuW5tO+8jOS4k+azqOS6juWKnuWFrOiuvuWkh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tuiuvuWkh+eahOeglOWPkeOAgeeUn+S6p+OAgemUgOWUruWSjOacjeWKoeeahOmrmO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6p+WTgeacieaUtumTtuacuuOAgeaUtumTtui9r+S7tuOAgeaJq+aPj+aeq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n+OAgeelqOaNruaJk+WNsOacuuOAgeiAg+WLpOacuuOAgeebmOeCueacuuOAgeeijue6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CuemSnuacuuOAgemXqOemgeebkeaOp+OAgeadoeeggeensOOAgemrmOaLjeS7qu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wvc3Ryb25nPjwvcD48aDI+5ZOB54mM566A5LuLPC9oMj48cD7lub/lt57luILotLr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orr7lpIfmnInpmZDlhazlj7jliJvnq4vkuo4yMDAy5bm077yM5piv5LiA5a626Zu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6+5aSH5ZKM5pS26ZO26K6+5aSH56CU5Y+R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Z6L6auY5paw5LyB5Lia77yM5oC76YOo5L2N5LqO5bm/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Yy65bKR5p2R5Zyj5aCC5bel5Lia5Yy6MeWPtzTmpbzvvIznm67liY3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MDDlpJrlkI3jgILlhazlj7jml5fkuIvmi6XmnInpq5jnq6/lk4HniYzigJzniLHlrp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ov7fkvaDnjLTigJ3jgII8L3A+PHA+5YWs5Y+45oul5pyJ5by65aSn55qE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6LWE5rqQ5pW05ZCI6IO95Yqb77yM5bm25LiT5rOo5LqO5Yqe5YWs6K6+5aSH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6+5aSH55qE56CU5Y+R44CB55Sf5Lqn44CB6ZSA5ZSu5ZKM5pyN5Yqh44CC5YWs5Y+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Sf5Lqn6YOo44CB5aGR5paZ6YOo44CB6LSo6YeP5o6n5Yi25Lit5b+D44CB5LqU6Ye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6YOo44CB562W5YiS6YOo44CB5oub5ZWG6YOo44CB5rig6YGT6YOo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oqA5pyv6YOo44CB5bel56iL6YOo44CB6LSi5Yqh6YOo44CB5a6i5pyN6YOo44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YOo44CB5ZSu5ZCO6YOo44CB5LuT5bqT6YOo562J5aSa5Liq6YOo6Zeo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eahOS6p+WTgeacieaUtumTtuacuuOAgeaUtumTtui9r+S7tuOAg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uOAgeWNoemSn+OAgeelqOaNruaJk+WNsOacuuOAgeiAg+WLpOacuuOAgeebmOeCu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jue6uOacuuOAgeeCuemSnuacuuOAgemXqOemgeebkeaOp+OAgeadoeeggeensOOAge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etieezu+WIl+S6p+WTgeOAguWFrOWPuOWFqOe6v+S6p+WTgeW3sue7j+mAmui/h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DHotKjph4/kvZPns7vorqTor4HigJ3jgIHigJwxNDAwMe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KAneOAgeKAnOS4reWbveeOr+Wig+agh+W/l+iupOivgeKAneetieivuOWkmu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QjOaXtu+8jOWFrOWPuOWFiOWQjuiNo+iOt+S6huKAnOW5v+S4nOecgeawkeiQ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KAneetieivuOWkmuiNo+iqie+8jOW5tuaLpeacieaLpeaciTLlpJrpobn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nLrjgIHngrnpkp7mnLrjgIHmlLbpk7bmnLrnrYnkuqflk4HkuJPliKnmioDmnK/vvIz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p7lhazns7vliJfkuqflk4Hov5zplIDkuJzljZfkuprjgIHmrKfnvo7nrYnkuIDnmb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+MjAxMOW5tOWNl+mdnui2s+eQg+S4lueVjOad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k+eUqOiAg+WLpOacuuaMh+WumuWItumAoOWVhu+8jDIwMTPlubTlhazlj7jmiZ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qvogZTlkIjlm73mibnph4fotK3vvIznlKjkuo7kvIrmi4nlhYvpgInkuL7lp5TlkZ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ZzlvIrmiZPljbDpgInnpajjgII8L3A+PHA+5YWs5Y+45bCG5YWI6L+b55qE6JCl6ZS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KM5LqS6IGU572R6L+b6KGM57uT5ZCI77yM5p6E5bu65LqG6KaG55uW5YWo5Zu9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LiL5LiA5L2T5YyW55qE6JCl6ZSA5ZKM5pyN5Yqh5bmz5Y+w77yM6L+b6am75aS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Lic44CB6IuP5a6B44CB5Lqa6ams5a2Z562J5ZCE5aSn55S15ZWG5bmz5Y+w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o5YWo5Zu95ZCE5Zyw6K6+5pyJMzDlpJrkuKrlip7kuovlpITvvIzotoXov4cxMD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5ZOB54mM5b2i6LGh5bqX5ZKM5pyN5Yqh572R54K577yb5bm05ZOB54mM5bm/5ZGK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aF6L+HNjAw5LiH77yMMjAxNeOAgTE25bm054ix5a6d5pS26ZO244CB5omr5o+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uk6K6+5aSH5Zyo57q/5LiL5Y+K57q/5LiK6ZSA6YeP5ZCN5YiX5YmN6IyF77yM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MjAxNeOAgTE25bm05bqm5Lit5Zu95LyB5Lia572R6LSt5Y+X5qyi6L+O5ZOB54m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S6keiAg+WLpOezu+e7n+WPguWKoOesrOS6lOWxiuS4reWbveWIm+aWsOWIm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+iNo+iOt+S8mOengOS8geS4muWl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JhaWJhby03MTYxNjUuaHRtbCI+aHR0cHM6Ly9kcWNtLm5ldC93ZW5hbi9h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LTcxNjE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064EA081DC61A50D8301F6EDF6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