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318A01CF20135BCBBC6965BFC4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318A01CF20135BCBBC6965BFC4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ipQkVJ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4OOW5tO+8jOWbveWGhemih+WFt+W9seWTj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3peWFt+S+m+W6lOWVhu+8jOS4u+imgeeUn+S6p+m6u+iKsemSu+WktOOAgeW8gOWt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GsuWHu+mSu+OAgeaUr+e9l+mSu+OAgeacqOW3peaJgemSu+OAgemSouWHv+OAg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+WIh+WJsueJh+OAgemSqOWQiOmHkemUr+eJh+OAgeieuuS4neaJueWSgOS7peWPiuW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WFtuS7luS6lOmHkeW3peWFt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otJ3liKnlt6XlhbfmnInpmZDlhazlj7jliJvnq4vkuo7kuIDkuZ3lhavlha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igJzkuK3ljY7lhajlm73pkrvlpLTkuqfkuJrln7rlnLDigJ0t5rWZ5rGf55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iC6IqZ6JOJ6ZWH77yMMjAwNOW5tOWPiOWFtOW7uuS6huaxn+ilv+WlpeWkp+W3p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csOWkhOmjjuaZr+S8mOe+jueahOeUn+aAgeWfjuW4gi0t5rGf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l5biC77yM5Y2g5ZywNTY2NjblubPmlrnnsbPjgILlhazlj7jkuLvopoHnlJ/kuq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vIzplKXmn4TpurvoirHpkrvlpLTvvIznoazotKjlkIjph5HlpJrnlKjnm7Tmn4Tpur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ph5HlsZ7lvIDlrZTlmajvvIzpkqjlkIjph5HlvIDlrZTlmajvvIzlj4zph5Hls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ajjgIHnjrvnkoPlvIDlrZTlmajjgIHlpKfnkIbnn7PlvIDlrZTlmajjgIHnlLXplKTp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lh7vpkrvjgIHmlK/nvZfpkrvjgIHmnKjlt6XmiYHpkrvjgIHpkqLlh7/jgIHph5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IflibLniYfjgIHpkqjlkIjph5HplK/niYfvvIzonrrkuJ3mibnlkoDku6Xlj4rlpZf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kupTph5Hlt6XlhbfnmoTkuJPkuJrnlJ/kuqfljoLlrrbvvIzmi6XmnIn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lkoznjrDku6PljJbnmoTmo4Dpqozku6rlmajvvIzkuqflk4Hmj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lkozlrqLmiLfopoHmsYLnlJ/kuqfvvIzkuJTov5vooYzkuKXmoLz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Llt7Lojrflvpflm73lrrbmnLrnlLXpg6jvvIzlm73lrrbllYbmo4DmgLvlsY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oHlj5HnmoTnlJ/kuqflh7rlj6Porrjlj6/or4HvvIzlubbmjIHmnInlm73lrrbnu4/o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ooHlj5HnmoToh6rokKXov5vlh7rlj6Porrjlj6/or4HjgILpgJrov4fkuoZJUzA5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6LSo6YeP5L2T57O76K6k6K+B44CCPC9wPjxwPuWFrOWPuOS7peKAnOWTgeeJ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KAneKAnOS/oeiqieiHs+S4iuKAneKAnOaMgee7reWPkeWxleKAneKAnO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S4uuWul+aXqO+8jOS6p+WTgei/nOmUgOazleWbveOAgeW+t+Wbv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nOWNl+S6muetieWc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iZWlsaS0xNDg4NzIuaHRtbCI+aHR0cHM6Ly9kcWNtLm5ldC93ZW5hbi9ibGJlaWxp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318A01CF20135BCBBC6965BFC4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