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4E8F5F75870F547C6B09FD2151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4E8F5F75870F547C6B09FD2151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am572u5Z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jjE5OTTlubTmlLnnu4TmiJDnq4vvvIzljY7mtqbpm4blm6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qfkuJrliqHml5foiLDvvIzlm73lhoXovoPlhbflrp7lipvnmoTnu7zlkIjlno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5HlsZXllYbvvIzkuLvopoHku47kuovmiL/lnLDkuqflvIDlj5HjgIHllYbkuJr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4rov5DokKXjgIHniankuJrmnI3liqHjgIHphZLlupfnrqHnkIbjgIHlvbHpma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E8L3N0cm9uZz48L3A+PGgyPuWTgeeJjOeugOS7izwvaDI+PHA+5Y2O5ram572u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YWs5Y+4566A56ew77ya5Y2O5ram572u5Zyw77yM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MTA577yJ5LqOMTk5NOW5tOaUuee7hOaIkOeri++8jOaYr+OAiui0ouWvjOOAi+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MOW8uuKAneWNjua2pu+8iOmbhuWbou+8ieaciemZkOWFrOWPuOaXl+S4i+i0n+i0o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vui/kOiQpeeahOS4muWKoeWNleWFg++8jOaYr+ihjOS4muWFiOi/m+eahOWfjuW4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8gOWPkei/kOiQpeWVhuOAgjwvcD48cD7ljY7mtqbnva7lnLDkuo4xOTk25bm05Zy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GU5Lqk5omA5LiK5biC77yMMjAxMOW5tOiiq+e6s+WFpemmmea4r+aBkueUn+aMh+aV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veiCoeOAgjIwMjDlubTvvIzljY7mtqbnva7lnLDliIbmi4bllYbkuJrov5DokKXkuI7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kuJrliqHvvIzmiJDnq4vljY7mtqbkuIfosaHnlJ/mtLvmnInpmZDlhazlj7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oDnp7DvvJrljY7mtqbkuIfosaHnlJ/mtLvvvIzogqHnpajku6PnoIHvvJpISzEy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bbkuo7pppnmuK/ogZTlkIjkuqTmmJPmiYDkuLvmnb/miJDlip/kuIrluILvvIzooq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ppnmuK/mgZLnlJ/nu7zlkIjmjIfmlbDmiJDku73ogqHjgII8L3A+PHA+6Z2i5ZCR4o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U4oCd77yM5Y2O5ram572u5Zyw5Lul4oCc5Z+O5biC5oqV6LWE5byA5Y+R6L+Q6JC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iY55Wl5a6a5L2N5Li65oyH5byV77yM5p6E5bu65LqG5byA5Y+R6ZSA5ZSu5Z6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7uP6JCl5oCn5LiN5Yqo5Lqn5Lia5Yqh44CB6L276LWE5Lqn566h55CG5Lia5Yq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76JCl5Lia5Yqh5LiO55Sf5oCB5ZyI6KaB57Sg5Z6L5Lia5Yqh5pyJ5py66IGU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Mysx4oCd5LiA5L2T5YyW5Lia5Yqh57uE5ZCI5qih5byP77yM5omT6YCg5Z+O5biC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L+Q6JCl55Sf5oCB5ZyI44CCPC9wPjxwPuW8gOWPkemUgOWUruWei+S4muWK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UgOWUrue7j+iQpeeahOS9j+WuheOAgeWFrOW7uuetie+8m+e7j+iQpeaAp+S4j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Koe+8jOWMheaLrOaMgeacieenn+i1gee7j+iQpeeahOi0reeJqeS4reW/g+OAge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OAgemFkuW6l+etie+8m+i9u+i1hOS6p+euoeeQhuS4muWKoeWNs+S4h+ixo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WVhuS4mui/kOiQpeS4jueJqeS4mueuoeeQhuS4muWKoe+8m+eUn+aAgeWciO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S4muWKoeWMheaLrOmVv+enn+OAgeS6p+S4muWcsOS6p+OAgeWfjuW4guabtOaWs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i/kOiQpeOAgeaWh+S9k+Wcuummhui/kOiQpeOAgeW6t+WFu+OAgemFkuW6l+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semZouetieS4muWKoeOAgjwvcD48cD7ljY7mtqbnva7lnLDnp4nmib/igJzor5rlrp7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kuJrnu6nlr7zlkJHjgIHku6XkurrkuLrmnKzjgIHlkIjkvZzlhbHotaLigJ3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p4LvvIznp6/mnoHot7XooYzlpK7kvIHotKPku7vvvIzlnZrmjIHigJzlk4HotKjnu5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m7TlpJrmlLnlj5jigJ3nmoTkvIHkuJrkvb/lkb3vvIzlp4vnu4jlm7Tnu5Xln47lu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ZPlj5HlsZXnm67moIflkozop4TliJLvvIzlhYXliIblj5HmjKXigJzlpKflnov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nu7zlkIjkvZPjgIHlpKflnovln47luILmm7TmlrAv5Z+O5biC5pen5pS5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y66aaG44CB5Z+O5biCVE9E5LiK55uW57u85ZCI5L2T44CB5Z+O5biC5oqV6L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Q6JCl55Sf5oCB5ZyI55qE5p6E5bu65ZKM6L+Q6JCl4oCd5LqU5aSn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6LWE5rqQ5LyY5Yq/77yM5bCG6Ieq6Lqr4oCcMysx4oCd5LiA5L2T5YyW5Lia5Yq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ih5byP5LiO5Z+O5biC5Y+R5bGV5bu66K6+55qE6ZyA5rGC5pyJ5py657uT5ZCI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35pyJ5Y2O5ram572u5Zyw54m56Imy55qE54mH5Yy657uf56255qih5byP77yM5Li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u66K6+5LiO6L+Q6JCl5o+Q5L6b5LiT5Lia6Kej5Yaz5pa55qG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cnpkLTE2NTQ0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yemQtMTY1N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4E8F5F75870F547C6B09FD2151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