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E1B7811451D75E849DDE9D2CA7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1B7811451D75E849DDE9D2CA7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J5raIU0VDVVJJVFkmRklS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t5a6J5raI5oqA5pyv5pyJ6ZmQ5YWs5Y+45Li65Lit5a6J5ra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KOiCoeelqOS7o+eggTogU0g2MDA2NTQpIOS5i+aIkOWRm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6kOS6jjE5OTflubTvvIzms6jlhozotYTph5Hov5ExMOS6v+WFg+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DDkvZnkurrvvIzlubTkuqflgLzpgL4yMOS6v+WFg++8jOS4k+azqOS6ju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JsueahOWuieS/nee7vOWQiOi/kOiQpeacjeWKoeWVhuWPiuaZuuaFp+WfjuW4g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WVhuOAgjwvcD48cD7kuK3lronmtojmsYfogZrmmbrog73ljJbkuI7lronpmL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jkuqfkuJrpk77moLjlv4PotYTmupDvvIzkuJrliqHmtrXnm5bkuqfkuJrliLb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lkozov5DokKXmnI3liqHvvIzml5fkuIvmi6XmnInljYHkuIDlrrbkvIHk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raI5pet6b6Z55S15a2Q5oqA5pyv5pyJ6ZmQ6LSj5Lu75YWs5Y+444CB5aSp5rS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R5oqA5bel56iL5pyJ6ZmQ5YWs5Y+444CB5Lit5a6J5raI6L6+5piO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YyX5Lqs5Lit5a6J5raI56eR5oqA5pyN5Yqh5pyJ6ZmQ5YWs5Y+4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iB5aSn5Yy755aX57O757uf5bel56iL5pyJ6ZmQ5YWs5Y+444CB5piG5piO6aOe5Yi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eR5oqA5pyJ6ZmQ5YWs5Y+444CB5LiK5rW35pOO5aSp55S15a2Q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t5a6J5raI54mp6IGU5Lyg5oSf77yI5rex5Zyz77yJ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L+q54m55a6J6Ziy5oqA5pyv5pyJ6ZmQ5YWs5Y+444CB5rWZ5rGf5Y2O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+h5oGv56eR5oqA5pyJ6ZmQ5YWs5Y+444CB5rGf6IuP5Lit56eR5pm66IO957O757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YWs5Y+45pyN5Yqh5LqO5pm65oWn5bu6562R44CB5pm65oW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WZ6IKy44CB5pm65oWn5Yy755aX44CB5bmz5a6J5Z+O5biC5Lul5Y+K5a6J5L+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2J5YWt5Liq6KGM5Lia6aKG5Z+f77yM5Lia5Yqh6YGN5Y+K5Y2O5YyX44CB5Y2O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44CB6KW/5YyX44CB6KW/5Y2X44CB5Lic5YyX562J5LiD5Liq5Yy65Z+f77yM5Li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KGM5Lia5ZKM5Liq5Lq655So5oi35o+Q5L6b5a6a5Yi25YyW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HreWAn+iHqui6q+eahOaKgOacr+S8mOWKv+OAgei/h+ehrOeahOaWve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iJr+WlveeahOWUruWQjuacjeWKoe+8jOS4reWuiea2iOaYr+S4reWbv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aZuuiDveW7uuetkeWIhuS8mueQhuS6i+WNleS9jeOAgeS4reWbveiKguiDv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WNleS9jeOAgeS4reWbveWuieWFqOmYsuiMg+S6p+S4muihjOS4muWNj+S8muWJ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Vv+WNleS9jeOAgeWMl+S6rOWuieWFqOmYsuiMg+ihjOS4muWNj+S8muWJr+eQhu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OAguWFrOWPuOaMgeacieW7uuetkeaZuuiDveWMluiuvuiuoeS4juaWveW3p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juee6p+i1hOi0qOOAgeiuoeeul+acuuS/oeaBr+ezu+e7n+mbhuaIkOi0s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2ieWPiuWbveWutuenmOWvhueahOiuoeeul+acuuS/oeaBr+ezu+e7n+mbhuaI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53lr4blronpmLLnm5Hmjqcp44CB5a6J5YWo5oqA5pyv6Ziy6IyD5bel56iL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O557qn6LWE6LSo77yM5bm25YWI5ZCO6YCa6L+H5LqG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546v5aKD566h55CG5L2T57O76K6k6K+B5Y+KRzgvVDI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66h55CG5L2T57O76K6k6K+B44CCPC9wPjxwPuS4reWuiea2iOeri+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Im+mAoOWuieWFqO+8jOaLpeacieiHquS4u+aKgOacr+eglOWPkeWSjOmbh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nuWKm++8jOe0r+iuoeeUs+ivt+S4k+WIqeeZvuS9meS7tuOAge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9memhueOAgeWPguS4juWbvemZheWbveWGheWkmumhueagh+WHhueahOWItuWu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S4juWMl+S6rOWkp+WtpumZouWjq+WboumYn+WcqOaZuuiDveebkeaOp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xleWQiO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XItOTY1NjguaHRtbCI+aHR0cHM6Ly9kcWNtLm5ldC93ZW5hbi96YXhzZWN1ci05NjU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1B7811451D75E849DDE9D2CA7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