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EC55D8793787BD08E1F62B638A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EC55D8793787BD08E1F62B638A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6L205om/Q1N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ln47ovbTmib/lnLDlpITlm73lrrbljoblj7LmlofljJblkI3ln4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Ljnhp/luILvvIzlroPkuJzkvp3kuIrmtbfvvIzljZfmjqXoi4/lt57vvIzopb/pn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vIzljJfkuLTplb/msZ/vvIzmoLnmpI3kuo7nvo7kuL3lr4zppbbnmoTplb/kuInop5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IjkuK3lv4PlnLDluKbjgII8L3A+PHA+6ZW/5Z+O6L205om/5piv5LiA5a625YW3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6G5Y+y55qE5LyB5Lia77yM5YW25YmN6Lqr5Li6MTk1N+W5tOWIm+W7uueah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oquacuuOAgeaJi+Wll+acuuS4uuS4u+eahOmAmueUqOacuuaisOWOgu+8jOS6jjE5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zlnovkuLrovbTmib/nlJ/kuqfliLbpgKDvvIzmm7TlkI3kuLrluLjnhp/ljr/ovbT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kI7pmo/nnYDkvIHkuJrlj5HlsZXljobnu4/mm7TlkI3kuLrluLjnhp/nurrnu4f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oLjgIHluLjnhp/plb/ln47ovbTmib/vvIjpm4blm6LvvInlhazlj7jjgIHlm73okK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vbTmib/mgLvljoLvvIwyMDAw5bm05py65Yi25pS56Z2p55Sx5Zyw5pa55Zu96JCl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i25oiQ5rCR6JCl6IKh5Lu95Yi25LyB5Lia77yM5pu05ZCN5Li65bi454af6ZW/5Z+O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pyJ6ZmQ5YWs5Y+444CCPC9wPjxwPuWmguS7iu+8jOmVv+Wfjui9tOaJv+S7peeyv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eUqOOAgeW3ruW8guWMluS6p+WTgeingemVv+eahOeglOWPkeOAge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7j+iQpeS4uuS4gOS9k++8jOWni+e7iOWdmuaMgeWBmueyvuOAgeWBmuS4k+OAgeW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tOaJv+eahOWPkeWxleaImOeVpe+8jOWdmuWumuS4jeenu+i1sOKAnOS4k+eyvueJue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WxleS5i+i3r++8jOi9rOWItuS6jOWNgeW5tOadpeWFrOWPuOiLpue7g+WGheWK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k+WxleWGheOAgeWklui0uOW4guWcuu+8jOS4jeaWreiwg+aVtOS6p+WTge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mrmOS6p+WTgeWTgei0qO+8jOmAkOatpeWunueOsOeUseS9juerr+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rmOerr+S6p+WTge+8jOeUseaZrumAmuWItumAoOWQkeeyvuWvhuWItumAoO+8jO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6p+WTgeWQkeabv+S7o+WbveWklui/m+WPo+S6p+WTge+8jOeUseS8oOe7n+euoeeQ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KqOWMluOAgeS/oeaBr+WMluOAgeaZuuiDveWMlueuoeeQhu+8jOeUseWcsOWMuuaA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QkeWbvemZheWMlue7j+iQpeeahOmHjeWkp+i9rOWPmO+8jOS8geS4muWPluW+l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+atpe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Yy04MjE4MTguaHRtbCI+aHR0cHM6Ly9kcWNtLm5ldC93ZW5hbi96Y3pjY3NjLTgyMTg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EC55D8793787BD08E1F62B638A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