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3EDFA194BBF1D06B7309308865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EDFA194BBF1D06B7309308865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qb5p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ipvmlrDog73mupD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paw6IO95rqQ5LiK5biC5YWs5Y+477yM5LiA55u05LiT5rOo5LqO56O3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C55S15rGg5oqA5pyv55qE5Yib5paw56CU5Y+R5ZKM55Sf5Lqn77yM5piv4oC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oCd44CC5Li76KaB5Lqn5ZOB5Li6MzI3MDDlnovlnIbmn7HlvaLplI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lLXmsaDnrqHnkIbns7vnu5/vvIhCTVPvvInjgIHliqjlipvnlLXmsaDlj4rlgq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u4TjgILkuqflk4Hlub/ms5vlupTnlKjkuo7ovbvlnovnlLXliqjovabjgIH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moTlkITnsbvovablnovku6Xlj4rmlrDog73mupDoiLnoiLbjgIHlgqjog73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ipXlhaXph4/kuqfnmoTlhoXokpnlj6TnlJ/kuqfln7rlnLDmi6X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rKzlm5vku6Plhajoh6rliqjljJblnIbmn7HnlLXoiq/nlJ/kuq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+d5Yqb5paw56eJ5om/5a6J5YWo5piv5qC55pys77yM5oqA5pyv5Yib5paw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o5YyW5piv5Z+656GA77yM5b6q546v5Yip55So5piv5pa55ZCR77yM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55qE5oiY55Wl5pa56ZKI77yM5Li65a6i5oi35o+Q5L6b6auY5a6J5YWo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qf546H5oCn44CB5by6546v5aKD6YCC5bqU5oCn5ZKM6ZW/5b6q546v5a+/5ZG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q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bHgtNzQw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x4LTc0MDk0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EDFA194BBF1D06B7309308865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