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69145E38A8A1108AA678E7DDED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69145E38A8A1108AA678E7DDED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OR09PROiDvemrm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6IO96auY5YWx5bu65bu65p2Q5pyJ6ZmQ5YWs5Y+45piv5LiA5a6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bmy57KJ56CC5rWG5ZKM6IGa5ZCI54mp5re75Yqg5YmC55qE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MOW5tOWni+WIm+S6jua+s+Wkp+WIqeS6mu+8jOWFrOWPuOaLpeacieWkmu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eggua1hueUn+S6p+WOhuWPsuWSjOS4sOWvjOeahOW4guWcuue7j+mqjOOAguiDv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XlubTmiJDnq4vjgIEyMDA25bm056CU5Y+R5Lit5b+D5bu656uL5Y+R5bGV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Zu95YaF55+l5ZCN5bmy57KJ56CC5rWG55Sf5Lqn5LyB5Lia77yM55u457u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LiK5rW344CB5bm/5bee44CB6YeN5bqG44CB5oiQ6YO944CB5YyX5Lqs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iO5pyN5Yqh5Lit5b+D77yM5piv5LiA5a625Zyo5Zu95YaF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5Sf5Lqn5biD5bGA44CB6KeE6IyD55qE5Yi26YCg566h55CG44CB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Yqb6YeP55qE5bmy57KJ56CC5rWG6ZuG5Zui5LyB5Lia44CCPC9wPjxwPu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eyieeggua1huS6p+WTgeWMheaLrOeTt+egluiDtuOAgeWhq+e8neWJguOAgUpz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75a2Q44CB5L+d5rip562J5Yeg5aSn57O75YiX5LiK55m+56eN5Lqn5ZOB77yM5Li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o+Q5L6b5a6M5ZaE55qE5ZCE57O75YiX5Lqn5ZOB55qE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5Sx6ZuG5Zui57uf5LiA6YWN5pa577yM5ZCE55Sf5Lqn5Z+65Zyw5a6M5ZaE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44CB5LiT5Lia5YyW55qE5bqU55So5oyH5a+85Lul5Y+K5pa55L6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6YWN6YCB562J5ZSu5ZCO5pyN5Yqh77yM6K6p6IO96auY55qE55So5oi35pu0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+D44CB55yB5b+D5Zyw5L2/55So6IO96auY5Lqn5ZOB44CCPC9wPjxwPuiDve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WWhOeahOeuoeeQhuS9k+ezu++8jOmbhuWboue7n+etueW4g+e9suWFqOWb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OAgeWItumAoOOAgeacjeWKoeOAgemFjemAgeOAgeS/oeaBr+WMlu+8iEVS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6lOWkp+e9kee7nO+8jOS4uuWFqOWbveWkp+Wei+aIv+WcsOS6p+WFrOWPuOOAg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guaWmeOAgemZtueTt+OAgei+headkOWFrOWPuOS4juiDvemrmOeahOWQiOS9n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i1oueahOW5s+WPsOWSjOS/nemanOOAguS9nOS4uuWMluW3peWPiuW7uuadk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WQiOS9nOS8meS8tO+8jOiDvemrmOS7peKAnOacjeWKoeiHs+S4iu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ieaJv+KAnOS4jeaWreWIm+aWsOOAgeS7peW0reaWsOeQhuW/teaUuei/m+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S4jeaWreWinuW8uuW4guWcuuernuS6ieWKm+WPiuaMgee7reaJq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OAgjwvcD48cD7kuK3lm73nu4/mtY7nmoTov4XpgJ/ltJvotbflj4r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lj4rlhbbnm5HnnaPmiafooYznmoTlvLrljJbvvIzlubLnsonnoILmtY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anmtYHljYrlvoTljLrln5/mgKfnmoTluILlnLrpnIDmsYLkuLog6IO96auY6ZuG5Zui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gyMDEwLTIwMTXvvInop4TliJLlpaDlrprkuoblvLrlpKfnmoTkv6Hlv4PvvIzog7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raPlnKjlhajlm73lkITnnIHkvJrln47luILjgIHnu4/mtY7lj5Hovr7ln47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vopoHlvIDlj5HnmoTln47luILjgIHln47kuaHkuIDkvZPljJbor5Xngrn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XpgJ/lvIDlsZXog73pq5jigJzlhbHlu7rkuK3lm73ljLrln5/nuqflubLnsonnoILm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igJ3nmoTmlaLkuLrkurrlhYjnmoTph43lpKfmiJjnlaXluI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O96auY5YWs5Y+45Li65a6i5oi35Yib6YCg5Lu35YC877yM5Li6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auY5ZOB6LSo5YW35pyJ6Imv5aW95oCn5Lu35q+U55qE5Lqn5ZOB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5qE5pyN5Yqh5ZKM5Z+56K6t77yM5Lul5omT6YCg5Lit5Zu95aSn5Z6L5bmy57KJ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Yi26YCg6L+e6ZSB5LyB5Lia5Li65a6P5Lyf55uu5qCH77yM5Lul5o6o5Yqo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CH5YeG5YyW44CB5o6o5bSH5YGl5bq344CB57u/6Imy546v5L+d5Li65bex5Lu7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f5b6F5LiO5oKo5pC65omL5YWx5Yib576O5aW95pyq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W5nb29kbi05ODIwN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W5nb29kbi05ODI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69145E38A8A1108AA678E7DDED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