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C29D54E618ADDB26B74D7B8357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C29D54E618ADDB26B74D7B8357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rC05Y2a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LmsLTljZrlo6vlhazlj7jmiJDnq4vkuo4yMDA05bm077yM5Li655m+5bei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77yM5piv5bu6562R6Ziy5rC06KGM5Lia6ZuG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a95bel5LqO5LiA5L2T55qE6auY5paw5oqA5pyv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YWo56S+5Lya5o+Q5L6b6auY5ZOB6LSo55qE5bu6562R54mp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X5ryP5rC05L+u57yu5p2Q5paZ5ZKM56eR5a2m5pyJ5pWI55qE57O757uf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S9nOS4uueZvuW3ouWFqOeQg+W7uuetkeWRteaKpOS9k+ezu+eah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rOWPuOS7peKAnOeZvuW5tOW7uuetkeWRteaKpOiAheKAneS4uuS9v+WRve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ri+KAnOeZvuW3ouW7uuetkeS/rue8rueglOeptumZouKAneWSjOKAnOmYsuawtO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+WTgeWunumqjOWupOKAne+8jOiHtOWKm+S6juW7uuetkeS/rue8ruadkOaWmeWPi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rue8ruaKgOacr+eahOeglOeptuOAgeW8gOWIm+WSjOi/kOeUqOOAguW3suaIkOWKn+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NmuWjq0Er5qCH5YeG4oCd4oCU4oCU5a626KOF6Ziy5rC06YCJ5p2Q5LiO5pa95be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77yM5pmu5oOg5Y2D5a625LiH5oi377yM5Li66Ziy5rC06aKG5Z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us54m555qE5Lu35YC877yb6Ieq5Li756CU5Y+R5Zub5aSn57O75YiX5pWw5Y2B56e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+u57yu5Lqn5ZOB77yM5ra155uW5a626KOF6Ziy5rC044CB5bu6562R5L+u57yu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iy5rC05Lul5Y+K55O356CW6ZO66LS05Zub5aSn57O75YiX77yM5Y+v6Kej5Yaz5bi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OTkl5a625bGF6Ziy5rC05ryP5rC06Zeu6aKY77yM6I635b6X5biC5Zy655qE6auY5bq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6LWe6Kq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i5odG1sIj5odHRwczovL2RxY20ubmV0L3dlbmFuL2ZzYnMtNjY4Mz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C29D54E618ADDB26B74D7B8357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