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D48EFB5D20C2EF0FCD679F24EB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D48EFB5D20C2EF0FCD679F24EB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ZC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5NjflubTlvIDmkq3vvIzpppnmuK/ovoPml6nojrflvpflhY3otLnml6Dnur/nlL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moTnlLXop4blj7DvvIznjrDnu4/okKXkupTmnaHmlbDnoIHpq5jmuIXlub/mkq3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t7Lmi6XmnInkuIDmnaHmr4/lubTlj6/liLbkvZzotoXov4c2NjblsI/ml7blia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yMDAwMOWwj+aXtuaWsOmXu+OAgee7vOiJuuOAgeaXhea4uOWSjOi1hOiur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KguebrueahOWItuS9nOeUn+S6p+e6v+OAgj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nlLXop4blub/mkq3mnInpmZDlhazlj7jvvIjml6DntqvnlLXop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nmuK/kuqTmmJPmiYDkuLvniYjmjILniYzvvIzogqHnpajku6PnoIHjgIwwMDUxMeO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4muWKoeWMheaLrOWFjei0ueeUteinhuW5v+aSreOAgeiKguebruWItuS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WPiuWIhumUgO+8jOaVsOeggeWqkuS9k+WPiueUteW9seaKlei1hO+8jOWKoOS4iu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uuS6uui1hOa6kO+8jOaYr+WwkeaVsOS7peWeguebtOaVtOWQiOS4muWKoeaooeW8j+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UteinhuWPsOOAgjwvcD48cD7ml6DntqvnlLXop4boh6oxOTY35bm0MTHmnIgxO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re+8jOiHs+S7iuS6juWFqOeQg+mbh+aciemAvjM2MDDlkI3pm4flkZjlj4roib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tqvnlLXop4bnjrDnu4/okKXkupTmnaHmlbDnoIHpq5jmuIXlub/mkq3popHpgZ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bkvZznuqY2MDDlsI/ml7bliafpm4blkowyMTcwMOWwj+aXtuaWsOmXu+OAgeaXt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OiJuuOAgeaXhea4uOetiei1hOiur+WoseS5kOiKguebru+8jOWItuS9nOawt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WQjO+8jOatt+W5tOiOt+W+l+eahOWbvemZheWllumhuei2hei/hzYzMOmh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o/nnYDnvZHnu5znp5HmioDlj5HlsZXvvIzml6DntqvnlLXop4blh63ol4nlvLrlpK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lipvlj4rniYflupPotYTmupDkvJjlir/vvIznp6/mnoHlj5HlsZXmlbDnoIH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kuo4yMDE25bm05YiG5Yir5Zyo6aaZ5riv5Y+K5rW35aSW5o6o5Ye6T1RU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bXlUViBTVVBFUuWPilRWQiBBbnl3aGVyZeOAgm15VFYgU1VQRVLmj5Dkvpv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mikemBk+WPijkw77yMMDAw5bCP5pe254K55pKt6IqC55uu77yM6KeC5LyX5Y+v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CB5Zmo44CB5omL5py644CB5bmz5p2/5oiW55S16ISR6ZqP5pe26ZqP5Zyw6YCJ55y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6IqC55uu44CC55uu5YmN57uI56uv55m76K6w55So5oi35bey6LaF6L+HOTAw5Li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CS5aKe77yM5LqO6aaZ5rivT1RU55S16KeG5Lit54us5L2U6bOM5aS044CCVFZC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ZXJl5Zyo5Yqg5ou/5aSn44CB6Iux5Zu944CB5qyn5rSy5Y+K5r6z5rSy5o6o5Ye6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Y+X5rW35aSW6KeC5LyX5qyi6L+O44CCVFZCIEFueXdoZXJl6K6i5oi36L+e5ZC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g57ar55S16KeG5YaF5a6555qE5rW35aSW56ys5LiJ5pa5572R5LiK5bmz5Y+w6K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It++8jOeZu+iusOeUqOaIt+aAu+aVsOi2hei/hzE4MjDkuIfjgILmraTlpJb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lLXop4boioLnm67kuqblj5HooYzlj4rliIbplIDoh7PkuJbnlYzlkI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N+W5tO+8jOaXoOe2q+eUteinhuWGjeaOqOWHukJpZyBCaWcgQ2hhbm5lbOWFjei0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6lOeUqOeoi+W8j++8jOaPkOS+m+iHquWItuefreinhumike+8jOeOsOW3suaIk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soui/jueahOefreinhumikeW5s+WPsO+8jOWMheaLrOeDremXqOWJp+mbhuWPiue7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bruOAgeWoseS5kOaWsOmXu+WSjOmfs+S5kOinhumikeeahOeyvuW9qeeJh+au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VsOeggeWuo+S8oOaeoue6veOAguaXoOe2q+eUteinhuS6puenr+aegeWPkeWxle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i0uOW5s+WPsO+8jOS6jjIwMTjlubTmjqjlh7rlhajmlrDkuIDnq5nlvI/nvZHotK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BCaWcgQmlnIFNob3DvvIznu5PlkIjop4LnnIvnlLXop4blj4rnvZHotK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p4LkvJfkuIDovrnnnIvnlLXop4bkuIDovrnotK3kubDnsr7pgInkvJjotKjkuqf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q2k6KeG572R6IGU6ZSA5qih5byP5pyJ5Yqp5LyB5Lia5ouT5bGV5paw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rig6YGT77yM5pu05Y+v57uT5ZCI5bm/5ZGK5a6j5Lyg5aSn5aSn5aKe5Yqg5ZOB54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K6k5Y+X5oCn44CCPC9wPjxwPuaXoOe2q+eUteinhuW3suaIkOWKn+WunueO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gei9rOWei++8jOeUseS4gOS4quS8oOe7n+eUteinhuWPsOi9rOWei+S4uumbh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S6kuiBlOe9keeUteinhuOAgeekvuS6pOWqkuS9k+W5s+WPsOWPiueUteWtk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4gOi6q++8jOS4muWKoeimhueblummmea4r+OAgeS4reWbveWGheWcsOOAgeWMl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OAgeS6mua0suWSjOWPsOa5vuOAgjwvcD48cD7lhbbku5bkuJrliqHlj5HlsZX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qDlvLrkuI7kuK3lm73lhoXlnLDnvZHnu5zop4bpopHlubPlj7DlkIjkvZzvvIzmi43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muK/nibnoibLnmoTnlLXop4bliafpm4bvvJvlj4rmipXotYTkuI7ojbfph4zmtL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4rnlLXlvbHliLbkvZzlhazlj7hJbWFnaW5lIEVudGVydGFpbm1lbnTmiJDnq4vogZT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vIDlj5HlkozliLbkvZznlLXop4bliafvvIzlnKjnvo7lm73lkozlm73pmY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5HooY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R2Yi03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aHRtbCI+aHR0cHM6Ly9kcWNtLm5ldC93ZW5hbi90dmItNzc0MDM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D48EFB5D20C2EF0FCD679F24EB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