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4231F759796080AE4A747DF9B6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4231F759796080AE4A747DF9B6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ZuF5rSB5YW3U0hFTkdZ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c6I6e5Zyj6ZuF5rSB5YW35pyJ6ZmQ5YWs5Y+45piv55Sx6aaZ5riv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6ZuG5Zui5pyJ6ZmQ5YWs5Y+45Zyo5Zu95YaF5oqV6LWE5oiQ56uL55qE54us6LW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6L6D5pep55Sf5Lqn5ZKM57uP6JCl6auY5Lqu5bqm5Y6L5YWL5Yqb5rS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LiT5Lia5YWs5Y+444CC5LuOMTk5MuW5tOaIkOeri+S7peadpe+8jOWFqOS9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o+mbheS6uuKAneWcqOWFrOWPuOeahOe7j+iQpeeQhuW/teKAnOacjeWKoe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mmiO+8jOWco+mbheWAoeWvvOWBpeW6t+eUn+a0u+KAneeahOaMh+W8leS4i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WcsOWKquWKm+OAgeaUueWWhOOAgeWIm+aWsO+8jOS9v+Wco+mbheWPluW+l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eahOWPkeWxleOAgjwvcD48cD7nm67liY3lnKPpm4Xlhazlj7jnlJ/kuqf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igJxTWeKAneezu+WIl+mrmOS6ruW6puWOi+WFi+WKm+ixquWNjuaMieaRqea1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xoO+8ieOAgemrmOe6p+a3i+a1tOaIv+OAgeaZrumAmua3i+a1tOaIv+OAgeaZrumA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nea4qea1tOe8uOOAgeixquWNjueUteiEkeiSuOaxveaIv+OAgea5v+iSuOaIv+OAge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v+OAguKAnEtT4oCd57O75YiX5oyJ5pGp57y444CB55S16ISR5oi/5bu656uL5LqG5Lul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OB54mM5Li65qC45b+D55qE5LyB5Lia5ZOB54mM5paH5YyW44CCPC9wPjxwPuWco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eahOWOi+WFi+WKm+WNq+a1tOS6p+WTgemHh+eUqOWbvemZheS4iu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3peiJuuWSjOiuvuWkh++8jOmAieeUqOWbvemZheWOguWVhuaPkOS+m+eahO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On+adkOaWmeWPiuS4u+aehOS7tu+8jOS4lOaLpeacieS4gOaUr+mrmOe0oOi0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WOi+WFi+WKm+S6p+WTgeeUn+S6p+euoeeQhue7j+mqjOeahOS4k+S4mu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Yn+S8je+8jOWunuaWveW5tumAmui/h+S6hueUseiLseWbvUJTSeWFrOWPuOS4u+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T++8mjkwMDHlm73pmYXotKjph4/kvZPns7vorqTor4HvvIzku47ogIzkv53pmpzlnKP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nmoTkvJjoia/jgII8L3A+PHA+5Zyj6ZuF56ev5p6B6L+O5o6l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byA5Y+R5Ye66IO95LiN5pat5ruh6Laz5LiN5ZCM55Sf5rS75ZOB5ZGz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5paw5Lqn5ZOB77yM5YyF5ous6auY44CB5Lit5qGj5Lqn5ZOB77yM5L2/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LiN5pat5ZCR5aSa5YWD5YyW44CB6KeE5qC857O75YiX5YyW5Y+R5bGV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2i5oiQ5Lul5Zyj6ZuF54mM5Y6L5YWL5Yqb5oyJ5pGp5rW057y477yI5rG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S16ISR6JK45rG95oi/44CB5reL5rW05oi/5Li65Li75a+855qE5Lqn5ZOB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44CC5Zyj6ZuF5rSB5YW355qE5q+P5qy+5paw5Lqn5ZOB77yM5p6B5bC95Yib5pa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J6N5pel5qyn576O6aOO5qC85Li65LiA5L2T77yM5o2V5o2J5aSn6Ieq54S256W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py05b2S55yf77yM5YCh5a+85YGl5bq355Sf5rS755CG5b+144CC6ICM5LiU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44CB5paw6YWN5Lu26YO95bey55Sz6K+35LqG5Zu95a625LiT5Yip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K6+6K6h5LiT5Yip6L+RMzDpobnjgIHlrp7nlKjmlrDlnovkuJPliKk06aG5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Ieq5bex55qE55+l6K+G5Lqn5p2D77yM5o+Q6auY5LqG5Lqn5ZOB55qE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ZuF5YWs5Y+4546w5oul5pyJ5Y6C5oi/5oC75Y2g5Zyw6Z2i56evMzAwMDDjj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rrmlbDovr40MDDlpJrkurrvvIzlhbbkuK3mnInnoJTnqbbnlJ8y5ZCN44CB5pys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MTDlkI3jgIHkuJPnp5HnlJ8xNuWQjeOAgemrmOe6p+W3peeoi+W4iDLlkI3jgI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5ZCN77yb5bm25pal6LWE5byV6L+b5LqG57K+6Imv55qE5oSP5aSn5Yip6b6Z5aS05Y+K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5Sf5Lqn57q/77yM6IGY6K+35riv5Y+w5Y+K5oSP5aSn5Yip6auY57qn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Ga6aG+6Zeu77yM55Sf5Lqn6b6Z5aS05LqU6YeR44CB5aGR5paZ6YWN5Lu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N5L2O5LqG5Lqn5ZOB55Sf5Lqn5oiQ5pys77yM5LuO6ICM6IO95Lul5LyY6LSo5L2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I56S+5Lya77yM6K6p5pu05aSa55qE5a625bqt6IO95Lqr55So5YGl5bq3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m66Ze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i0yMDE5ODcuaHRtbCI+aHR0cHM6Ly9kcWNtLm5ldC93ZW5hbi9zeWpqc2hlbi0yMDE5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4231F759796080AE4A747DF9B6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