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616F8FE8C176B33A453107E498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616F8FE8C176B33A453107E498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06L6+5pyoUUFJREF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7Tovr7mnKjnvornu5LmnInpmZDlhazlj7jvvIjljp/pnZLmtbflmInlubTn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vvInmmK/pnZLol4/pq5jljp/mlrDlhbTnmoTnu5LkuJrlkoznvorn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hazlj7jjgIIyMDAz5bm0NuaciDnml6XlnKjpnZLmtbfnnIHlt6XllYbooYzmlL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YDnmbvorrDms6jlhozjgII8L3A+PHA+5YWs5Y+45piv5Lul6Z2S6JeP6auY5Y6f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6K57uS5Li65Y6f5paZ6L+b6KGM5rex5Yqg5bel55qE57uS5Lia5YWs5Y+4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6Leo5Zyw5Yy65ZCI5L2c55Sf5Lqn44CB5YiG5qKz5bGx576K57uS5ZK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Sf5Lqn576K57uS5Yi25ZOB55qE5LyB5Lia5LmL5LiA44CC5YWs5Y+4546w5py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zc3NDLkuIflhYPjgILnjrDmnInogYzlt6U1NjDkurrvvIzlhbbkuK3pq5jlsYL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gxNuS6uu+8jOaKgOacr+S6uuWRmDM45Lq644CC5YWs5Y+4546w5pyJ5aSn5Z6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YiG5qKz6K6+5aSHMjYy5Y+w77yI5aWX77yJ77yM5bm055Sf5Lqn6IO95Yqb5Li6OD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6K5peg5q+b57uS44CCPC9wPjxwPuaftOi+vuacqOe+iue7kuaciemZkOWFrOWPu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eahOWunui3teS4juaAu+e7k++8jOWcqOWxsee+iue7kueahOaUtui0reOAge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+iue7kuWItuWTgeeahOeUn+S6p+OAgemUgOWUruetieW3peS9nOS4re+8jOacieed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OeUn+S6p+W3peiJuuWSjOeuoeeQhue7j+mqjO+8jOWcqOWxsee+iue7ku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PkOWPlueOh+S4iuacieeqgeegtOaAp+eahOaPkOmrmOOAguS4uuS6hui/m+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1hOa6kOS8mOWKv++8jOWcqOecgeOAgeW4guacieWFs+mDqOmXqOeahOaUr+aMg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cqOS4iua1t+aIkOeri+S6huKAnOaftOi+vuacqOe+iue7kuacjemlsO+8i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aciemZkOWFrOWPuOKAne+8jOiHtOWKm+S6jue+iue7kuacjemlsOWItu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WSjOaOqOW5v+OAgueOsOWcqOWFrOWPuOeUn+S6p+eahOaftOi+vuacqOeJ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uezu+WIl+S6p+WTgeW3suihjOmUgOWbveWGheW5tumUgOW+gOWbveWkluW4guWcu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S4jeafk+iJsuOAgeaXoOaxoeafk+OAgeWkqeeEtuiJsueahOe+iue7ku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ymeWbvuS7gOKAnee+iue7kuaKq+iCqeeahOeglOWPkeaIkOWKn++8jOS9v+e+iue7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i+vuWIsOS6huS4gOS4quaWsOeahOmrmOW6pu+8jOaYr+WQjeWJr+WFtuWunueah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ueis+S6p+WTgeOAgjwvcD48cD7lhazlj7jnmoTlsbHnvornu5LkuLvopoHliIbkuL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jnmb3kuK3nmb3vvInjgIHpnZLoibLjgIHntKvoibLkuInnp43vvIzplb/luqb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C00Muavq+exs+OAgTM4LTQw5q+r57Gz44CBMzYtMzjmr6vnsbPjgIEzMi0zNOavq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LTMy5q+r57Gz5LqU56eN6KeE5qC844CC6Z2S57uS44CB57Sr57uS5YW25Y6f5paZ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Z2S6JeP6auY5Y6f77yM5piv6Z2S6JeP6auY5Y6f5LiK54m55pyJ55qE5Yqo54mp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C55Sx5LqO6Z2S6JeP6auY5Y6f55qE5bGx576K5aSn6YO955Sf6ZW/5Zyo5rW35ouU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57Gz5LmL6Ze077yM5LiO6JeP576a576K55Sf6ZW/5Zyo5ZCM5LiA5rW35ouU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76K57uS57uG5bqm5ZyoMTMuNS0xNC445b6u57Gz5LmL6Ze077yM5omL5oS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O95bqm44CB5L+d5pqW5oCn44CB5by55oCn5Z2H5LyY5LqO5YW25a6D5Zyw5Yy6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qo54mp57qk57u077yM5piv5q+b57q65bel5Lia55qE54+N6LS15Y6f5paZ44CC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6Iux5Zu944CB5rOV5Zu944CB5oSP5aSn5Yip55So5oi35Zac54ix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jZG1xYWlkYS01MDI3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ZG1xYWlkYS01MDI3O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616F8FE8C176B33A453107E498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