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E43984E99FFDC76B6E63172B95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E43984E99FFDC76B6E63172B95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0aWdv6ZuF6L+q6au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jDlubTvvIzkuJbnlYzmqaHog7bmnb/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vvIzlhajnkIPovoPlpKfnmoTova7og47liLbpgKDllYbkuYvkuIDvvIzmhI/lpKfl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TExJ77yI5YCN6ICQ5Yqb77yJ6ZuG5Zui5peX5LiL77yM6auY5oCn6IO95qmh6IO2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5Yi26YCg5ZWG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NjLlubTmiJDnq4vlgI3ogJDlipvpm4blm6Lku6XmnaXvvIzlsLH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mnb/lvIDlj5Hpg6jpl6hBcnRpZ2/nmoTliJvnq4vjgII8L3A+PHA+5Zug5q2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byA572X6JKZ54m56K+654m577yI6JCo5rKD57qz77yJ55qE5bel5Y6C5Lit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b5bu65LqG6auY5oCn6IO96KGo6Z2i77yM6Z2e5bi46YCC5ZCI5Zyo5a2m5qCh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Ws5YWx5Zy65omA5ZKM6K645aSa5YW25LuW57G75Z6L55qE55uu55qE5Zyw5Li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w5p2/44CCPC9wPjxwPuaIkeS7rOWni+e7iOS7juWkqeeEtuaIluWQiOaIkOapoeiD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/meenjeapoeiDtueahOWfuuacrOaKl+WKm+WSjOW8ueaAp+aegeWw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WujOWWhOWFtuaAp+iDveeahOW3peiJuuadpeaPkOmrmOWFtuaKgOacr+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oLnmja7opoHojrflvpfnmoTnibnlrprkuqflk4HvvIzku6XpgILlvZPnmoTl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JHmqaHog7bkuK3mt7vliqDnn7/nianloavmlpnvvIzlpKnnhLbpopzmlpnlkoznoa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iYLjgILmt7flkIjmmK/ph43opoHnmoTml7bliLvvvIzml6LmmK/noa7lrpr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kuIDoh7TmgKfnmoTln7rnoYDvvIzkuZ/mmK/popzoibLlnYfljIDliIbluIP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Y6f5aeL5qmh6IO257uP5Ya35Y205ZCO5YiH5oiQ6Iqx5b2p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uN54S257KX57OZ5LiU56C056KO55qE5b2i54q277yM5Lmf5bey57u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44CC54S25ZCO5bCG6Z2i5Zui6YCB6Iez55Sf5Lqn57q/5Lul5byA5aeL6K+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+H56iL5YWB6K646I635b6X5Y6a5bqm5ZyoMuWIsDXmr6vnsbPkuYvpl7T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loTniYfjgII8L3A+PHA+57uP6L+H5Y6L5bu25pON5L2c77yI5Y+v5Lul56Gu5a6a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5bqm77yJ5ZCO77yM6K+l5p2Q5paZ5bCG57uP5Y+X56Gr5YyW6L+H56iL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auY5rip54q25oCB5LiL5Zyo6YeR5bGe5ZyG562S5LmL6Ze05Y+R55Sf5Lit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k+aenOaYr+i/nue7reS4lOW5s+WdpueahOiJsuW4pu+8jOihqOmdouaX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WOmuW6puWPmOWMluWSjOe7k+aehOe8uumZt+OAgjwvcD48cD7ku6Pooajmn5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i6znibnnibnlvoHnmoTooajpnaLmlYjmnpzlkoznurnnkIbmmK/lnIbmn7Hkv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nmoTnibnlrprooajpnaLnmoTnu5PmnpzvvIzov5nkupvnibnlrprooajpna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oa7lrprmiYDpnIDnmoTorr7orqHlkozooajpnaLlpITnkIbjgILkuI7nvo7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sYLpnaLkuIrnmoTliJvmlrDop6PlhrPmlrnmoYjvvIzmmK/kuI7op4TliJLluI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ov5vooYzlr7nor53nmoTnu5PmnpzvvIzogIzop4TliJLluIjlkoz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nZ7luLjph43opoHnmoTvvIzkvovlpoLlup7okoLvvIzojqvliKnor7rmiJb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5TlsLzvvIzku5bku6zmmK/lhazlj7jnlYXplIDkuabkuYvkuIDnmoTniLbkurL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LDpk4HnmoTigJzljbDorrDigJ3jgILov5nmrKHkvJrorq7ku6Xlj4rpmo/lkI7kuI5T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cyBBc3NvY2lhdGnnmoTlkIjkvZzml6DnlpHmoIflv5fnnYBBcnRpZ2/mlrD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ngrnjgILnu5PmnpzlsLHmmK/ku4rlpKnnmoTmn5Dkupvkuqflk4HmiJDkuLrkuo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67lvZXnmoTlj4LogIPngrnvvIzkvovlpoJLYXlhcu+8mui/meaYr+S4gOS4q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jOWboOS4uuWug+S4jeS7hea2ieWPiuWcsOadv+eahOihqOmdou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eWPiuadkOaWmeeahOe7k+aehO+8jOWcqOa3t+WQiOi/h+eoi+S4reaPkuWFpeS6hu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Oe7tOOAguWwhuWug+S7rOWIh+eijuW5tumaj+acuuWIhuW4g++8jOS7pee7meWHu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eEtuWbvuWDj+OAguaIluWDj1plcm805LiA5qC377yM55SoU290dHNhc3Pmj5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r4bpkqXlr7npgq7npajov5vooYzph43mlrDop6Pph4rvvIzor6Xorr7mg7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mL7nhLbpmo/mnLrmjpLliJfnmoTkuI3lkIzlsLrlr7jnmoTpgq7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ZWVk5piv5YW35pyJ6Ieq54S25ZKM5by654OI546w5Luj576O5oSf55qE5YWs5Y+4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Cf5Yqp5omL5bel5aSE55CG6Zi25q6177yMU2NyZWVk55qE6KGo6Z2i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Yiu6ZOy5pWI5p6c77yM5aKe5by65LqG5YW45Z6L55qE5bel6Im657y6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oCB5ZCr6YeP6auY55qE5Lqn5ZOB77yM55Sx5aSp54S25qmh6IO277yM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SN54mp5rK557uE5oiQ77yM5Zyo546v5L+d55qE5ZCM5pe277yM6L+Y5L+d6Zqc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Cn6IO977yM6ICQ55So5oCn5ZKM5by55oCn44CCPC9wPjxwPuWujOaVtOeah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uvuiuoeino+WGs+aWueahiO+8jOW5tuWFt+acieeLrOeJueeahOaKgOacr+WS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iDve+8muS4jeWQq1BWQ++8jOmHjemHkeWxnu+8jOWNpOe0oO+8jOaMpeWPkeaAp+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gueahOihqOmdou+8jOWPr+S/nemanOWHj+WwkVZPQ++8iOaMpeWPkeaAp+acieacuu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e+8ieeahOaOkuaUvuOAguaIkeS7rOWvueeOr+Wig+eahOaJv+ivuueahOivgeaY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dkOaWmeeahOmAieaLqeWIsOaOkuaUvuaOp+WItueahOaVtOS4queUn+S6p+WRq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agvOaOp+WItuS4i+iOt+W+l+eahOS4gOS6m+mHjeimgeeahOWbvemZheiupO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pOivgeS9v+aIkeS7rOeahOWcsOadv+espuWQiExFRUTlkoxCUkVFQU3lu7rnrZ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qHliJLnmoTkv6HnlKjopoHmsYLjgII8L3A+PHA+QXJ0aWdv5L2/55So5oqX6I+M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Q5paZ77yM5Lul6L+b5LiA5q2l5L+d5oqk5Lu75L2V57G75Z6L55qE546v5aKD44C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55oCn77yM5L6L5aaC6YeN6YeP6L2777yM5Y6a5bqm5pyJ6ZmQ77yM5a6J6KO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7u05oqk5Lul5Y+K5Y+v6IO95oCn6KaG55uW546w5pyJ55qE5Zyw5p2/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pyJ5bu6562R54mp57+75paw55qE6Kej5Yaz5pa55qGI44CC5Zyw5p2/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Gr5Y+N5bqU55qE5Zu96ZmF5qCH5YeG77yM5Y+v5L+d6Zqc5Zyo5Y+R55Sf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f6Zu+55qE5L2O5LiN6YCP5piO5oCn5ZKM5q+S5oCn44CC5q2k5aSW77yM5Zy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5L2/55SoUFJP5ZKMVFhM6KGo6Z2i5aSE55CG5Y+v5Lul5o+Q6auY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Yqb77yM5LuO6ICM5pi+552A6ZmN5L2O566h55CG5oiQ5pys44CCQXJ0aWdv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aOw5a2m5pa56Z2i5pS55ZaE546v5aKD55qE5pW05L2T5oCn6IO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Zug5Lq65rWB5byV6LW355qE5Zmq6Z+z77yM5Y+v6L6+MjAgZGLnmoTlh4/lsJH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aC5LuK77yMQXJ0aWdv5YW35pyJ5LiA57O75YiX54us54m5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YW25oiQ5Li65Lu75L2V5b2T5Luj5bu6562R6aG555uu55qE5Yqo5oCB44CB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ZCI5L2c5LyZ5Ly077yM5Zyo6K+l6aG555uu5Lit77yM6ZyA6KaB5LiA56eN5pe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15oqX5Yqb77yM54G15rS75oCn5ZKM6ICQ55So5oCn5Y+I6IO96KGo6L6+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Lyg6L6+576O55qE5ruL5ZGz77yM6K6y6L+w5r+A5oOF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Yaz5pa55qGI5LiN5LuF6ZmQ5LqO5Luj6KGo5a+56aG555uu5a6e6ZmF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ZON5bqU77yM6L+Y5p6E5oiQ5YW35pyJ6L6D6auY576O5a2m5Lu35YC855qE5o+Q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2/546v5aKD5Luk5Lq65oSJ5oKm77yM5Luk5Lq65oSJ5oKm5LiU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cnRpZ295ZC04M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hcnRpZ295ZC04MzM1M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E43984E99FFDC76B6E63172B95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