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7606FD985A1206BA944D77B66B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7606FD985A1206BA944D77B66B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KGM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W9seinhueCueaSreW5s+WPsO+8jOS4k+azqOS6juaWh+Wos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+8jOS7peS6p+WTgeOAgeWGheWuuei/kOiQpeWSjOWVhuS4muWMluS4uuag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JmEYr5oiY55Wl5pyN5Yqh5LqO5YaF5a655LyZ5Ly0L+aSreWHuua4oOmBky/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oznlKjmiLfnmoT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O6KGM5Zyo57q/5oqA5pyv5pyJ6ZmQ5YWs5Y+477yI5Lul5LiL566A56ew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77yJ5LqOMjAwNeW5tDnmnIjmiJDnq4vjgILlpJrlubTmnaXvvIzpo47ooY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Q+OAgeenu+WKqOWIsE9UVO+8jOWunueOsOS6huS6kuiBlOe9keOAgeaWh+WoseWSj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fn+a3seW6puiejeWQiOOAgjIwMTjlubTpnaLlkJHkuqfkuJrkupLogZTnv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Yzph43loZHkvIHkuJrkvb/lkb3kuLrigJzorqnlhoXlrrnmtYHliqjmm7TnroDljZ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OO6KGM6IGa54Sm5LqO5paH5aix5Lqn5Lia77yM5Lul5Lqn5ZOB44CB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KM5ZWG5Lia5YyW5Li65qC45b+D77yM56uL6Laz4oCc6Ieq6JClK+W8gOaUv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muinkuiJsu+8jOW9ouaIkOacjeWKoeS6juWGheWuueS8meS8tOOAgeaSreWHuu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5v+WRiuS4u+WSjOeUqOaIt+eahEYrIOaImOeVpe+8jOWMheWQq0Z1bGzjgIFGYXN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44CBRm9jdXPlm5vkuKrnu7TluqbvvIzlhbbkuK1GdWxs5piv5YWo5rig6YGT55qE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nVu5piv5rOb5aix5LmQ5YaF5a6555+p6Zi144CBRmFzdOaYr+S6p+WTgeaKgOac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vui3r+ino+WGs+aWueahiOOAgUZvY3Vz5piv6IGa6KeG6JCl6ZSA5Lqn5ZOB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mluWFiO+8jOmjjuihjOS4uuWGheWuueWSjOa4oOmBk+S8meS8tO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WGheWuuei/kOiQpeacjeWKoe+8jOacgOe7iOaPkOmrmOWFtui/kOiQpeaViOeOh+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OAguesrOS4gO+8jOmjjuihjOS4uuWGheWuueS8meS8tOWmguWGheWuueWItuS9nOWV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GheWuueWkmua4oOmBk+WIhuWPkeOAgei/kOiQpeWSjOWVhuS4muWMlueti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PkOmrmOWGheWuueimhuebluW5tuWunueOsOWkmue7tOW6puWVhuS4muWMlu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+8jOS5n+S4uk9UVOOAgVBD44CB56e75Yqo44CB6L+Q6JCl5ZWG562J5pKt5Ye6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aF5a656L+Q6JCl44CB5oqA5pyv5LyY5YyW44CB5bm/5ZGK5Y+Y546w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uO6ICM5o+Q6auY6L+Q6JCl5pWI546H44CB5o+Q5Y2H55So5oi35L2T6aq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bm/5ZGK5pS255uK44CCPC9wPjxwPuWFtuasoe+8jOmjjuihjOS4uuW5v+WRiuS4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WcuuaZr+OAgeaZuuiDveeahOinhumikeiQpemUgOacjeWKoeOAguWcqEYr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aOO6KGM6L+e5o6l5aSa5a625YaF5a655LiO5pKt5Ye65rig6YGT77yM5LulRm9j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p4bokKXplIDkuqflk4HkvZPns7vkuIvnmoTkupTlpKfnsbsxOOS4quW5v+WRi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W5v+Wkp+W5v+WRiuS4u+Wkmue7tOW6pueahOaKleaUvumcgOaxgu+8jOinpui+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+pOS9k++8jOacgOWkp+WMluWcsOaPkOWNh+W5v+WRiuS4u+eahOWTgeeJj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VhuS4muWMluS7t+WAvOOAgjwvcD48cD7lkIzml7bvvIzpo47ooYzkuZ/kuL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uLDlr4znmoTkvJjotKjlhoXlrrnkvZPpqozmnI3liqHjgILpo47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lbDkur/nlKjmiLfmlbTlkIjmrKLkuZDmnInotqPnmoTkvJjotKjlhoXlrrn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5QQ+OAgeenu+WKqOWIsE9UVOmaj+WkhOWPr+W+l+eahOWGheWuueaSreaUvu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W4puadpeiJr+WlveeahOinhuWQrOaEn+WPl++8jOiuqeeUqOaIt+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OAgeabtOaZuuiDveOAgeabtOa1geeVheeahOinhumikeWoseS5kOaWs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aLlkJHkuqfkuJrkupLogZTnvZHml7bku6PvvIzpo47ooYzlsIbku6Xlhaj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oXlrrnov5DokKXmnI3liqHllYbnmoTlrprkvY3vvIzlgJ/liqnkuqflk4HjgIH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llYbkuJrljJbkuInlpKfmoLjlv4Pog73lipvvvIznq4votrPigJzoh6rokKU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oCd55qE6KGM5Lia6KeS6Imy77yM5L6d5omY5LqORivmiJjnlaXvvIzov57mjqX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rkuIvmuLjvvIzorqnlhoXlrrnmtYHliqjmm7TnroDljZXvvIzmjIHnu63kuI3mlq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HlkIjkvZzkvJnkvLTjgIHlub/lkYrkuLvlj4rnpL7kvJrliJvpgKDmm7T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4dy0xMjg5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eHctMTI4OT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7606FD985A1206BA944D77B66B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