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C0D9C5BD0798E16C2D1F7F12B6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0D9C5BD0798E16C2D1F7F12B6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+4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lj7jpqaznjrDku6PlhpzkuJrlm63ljLrkvY3kuo7msrPljJfnnIHmsqflt57lu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mgLvpnaLnp682Nzk2MuS6qe+8jOa2teebluS6hua4heW3numVh+OAgea1geays+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I25Liq5p2R5bqE77yM5qC45b+D5Yy65L2N5LqO5Y+46ams5bqE5p2R77yM6Z2i56ev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Lqp44CC5aSn5Y+46ams546w5Luj5Yac5Lia5Zut5Yy65Lul6Z2S5Y6/5Y+46ams5b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ac5Lia5LiT5Lia5ZCI5L2c56S+5Li65L6d5omY77yM5ZCI5L2c56S+5aeL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QiOS9nOekvuWNoOWcsDEyMDDkuqnvvIjlhbbkuK3olKzoj5w1MDDkuqnvvI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MDDkuqnvvIzlpKfnlLDkvZzniakzMDDkuqnvvIzpgZPot6/jgIHlu7rnrZHnrYnpmYT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xMDDkuqnvvInvvIzmgLvotYTkuqc1NjAw5aSa5LiH5YWD77yM5bu65pyJ6JSs6I+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t5b+D44CB5Yac5q6L5qOA5rWL5a6k44CB5bqE5Zut6aSQ5Y6F44CB5Z+56K6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6CU5Y+R5qW844CB5ri45a6i5Lit5b+D44CB5bel5Y6C5YyW6IKy6IuX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WJ5rip5a6kMTUw5bqn77yM6IGU5qCL5aSn5qOaMjXluqfjgIL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pnZLljr/lj7jpqazluoTnu7/osarlhpzkuJrkuJPkuJrlkIjkvZ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kuKrpm4bnibnoibLolKzoj5znlJ/kuqfjgIHliqDlt6XplIDllK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Kzoj5zph4fmkZjjgIHnibnoibLppJDppa7jgIHkvJrorq7mjqXlvoXnrYnlpJ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rDlnovlhpzkuJrnu4/okKXkuLvkvZPjgII8L3A+PHA+5Zut5Yy654m56I+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YWI5ZCO5byV6L+b5LqG54mh5Li555SY6JOd44CB5a2i5a2Q55SY6JOd44CB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buE55Oc44CB57u/5a6d55+z5qix5qGD55Wq6IyE44CB6aaZ6JWJ6KW/5rmW44CB57S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6JCd5Y2c44CB5L2b5aS06Iqx5qSw6I+c44CB6buE6YeR6aOe56Kf562JNTA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55LyY6JSs6I+c44CB55Oc5p6c5paw5ZOB56eN44CC5piv5rKz5YyX55yB54m5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6D5YWo55qE5Zut5Yy644CCPC9wPjxwPuWkp+WPuOmprOeyvuWTgeiUrOiPnO+8jO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OOAgea0peOAgeWGgOOAgei+veetieWkmuS4quecgeW4gu+8jOS5hei0n+ebm+iq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uOmprOeyvuWTgeekvOebkuezu+WIl+acieiUrOiPnOOAgeawtOaenOOAgeemveibi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OAgemmmeayueetieWGnOWJr+S6p+WTgeOAguaCqOW4pui1sOeahOS4je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Rs++8jOabtOaYr+S4gOS7veWBpeW6t+S4juWkp+WPuOmprOS6uueah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OAgjwvcD48cD7lpKflj7jpqazolKzoj5zlrrTvvIzlkI3miazkuqzmtKX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flt57kuYPoh7PmsrPljJfolKzoj5znmoTkuIDlvKDlkI3niYfjgILolKzoj5z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noj5zkuLrkuLvvvIzku47popzoibLjgIHlkbPpgZPjgIHokKXlhbvku7flgLz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sr7lv4PmkK3phY3vvIznu5nmtojotLnogIXluKbmnaXop4bop4njgIHlkbP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kuqvlj5fvvIzkuqvoqonlm73lhoXlpJ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zbC05MzIzNjIuaHRtbCI+aHR0cHM6Ly9kcWNtLm5ldC93ZW5hbi9k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0D9C5BD0798E16C2D1F7F12B6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