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F1A3421D10E27BBF7AF4D769C3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F1A3421D10E27BBF7AF4D769C3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IO9RUFM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ebiuiDveeOr+S/neiuvuWkh+enkeaKgOaciemZkOWFrOWPuO+8j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WcqOmmmea4r++8jOaYr+WFt+acieWkmuWFg+WMluenkeaKgOeahOi3qOWb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peagvOaJp+ihjElTTzkwMDHvvJoyMDAw5Zu96ZmF6LSo6YeP566h55CG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uE5Y6a5a6e5Yqb77yM5YuH5LqO5Yib5paw77yM5Lqn5ZOB5aSa5YWD5YyW77ya5Lu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o5ZOB44CB5pyN6KOF57q657uH44CB6aOf5ZOB5Yiw5Yy755aX5py65qKw77yM5L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S15a2Q44CB6IO95rqQ546v5L+d44CB6L+Q6L6T44CB6aSQ6aWu5peF5ri4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2J5ZCE6aKG5Z+f44CCPC9wPjxwPjIwMDjlubTvvIzpppnmuK/nm4rog73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g6jkuI7nvo7lm71FeWVQdXJlLGxuY+awtOWKoembhuWbouaImOeVpeWQiOS9n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glOWItuWHuuWbvemZheaWsOenkeaKgDhW5rC05YeA5YyW5oqA5pyv5Y+K57O75Yi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K6+5aSH77yM5bm26I635LiW5Y2r77yIV0hP77yJ576O5Zu95Zu95a625Y2r55S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a77yITlNG77yJ44CB576O5Zu96aWu5rC05Y2P5Lya77yIV1FB77yJ576O5Zu9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RVBB77yJ44CB6aaZ5riv5Y2r55Sf5bGA44CB6aaZ5riv6aOf546v572y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qOA5a6a5Lit5b+D44CB5Lit5Zu95Y2r55Sf6YOo562J5Zu96ZmF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py65p6E5a+555uK6IO9OFblh4DljJbmioDmnK/nmoTotKjph4/kuI7lronlha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gq/lrprjgII8L3A+PHA+55uK6IO95Zu96ZmF5Lul5Lq65Li65pys44CB5Lul56eR5o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6M5o+h5Zu96ZmFOFbmsLTlh4DljJbmoLjlv4PmioDmnK/vvIzlhazlj7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JbnlYzlkITlm73lsKTlhbbkuK3lm73lkITlnLDljLrmsLTotKjkuI7lsZ7mgKfkuL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7rnoYDvvIzph4fnlKjlm73pmYXkvJjotKjlpKnnhLbmu6TmnZDvvIzkuI3mt7vliq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LPlrprmiJDliIbjgIHnuq/niannkIblh4DljJbljp/nkIblkozlm73pmYU4VuWHgOW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uOe7k+WQiO+8jOaJgOeUn+S6p+eahEVBTE9O55uK6IO954mM77ya5YeA5rC0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Wu5rC05py677yM57qv5YeA5rC05py677yM6IO96YeP5py677yM6L+b5Y+j5YeA5rC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YeA5rC05py677yM5a6255So44CB5ZWG55So5YeA5rC05py644CB5YeA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o5oi/44CB5Lit5aSu5YeA5rC05py644CB6L2v5rC05py644CB55u06aWu57qv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O96YeP5py644CB5aSn5Z6L55u06aWu5rC06K6+5aSH562J57O75YiX77yMRUFM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73kuqflk4Hlhajpg6jpgJrov4dOU0borqTor4Hlkozlm73pmYXnm7jlhbPmnLrmnoT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IjmoLzjgIJFQUxPTuebiuiDveWTgeeJjOWcqOS4reWbveOAgeS4nOWNl+S6mu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S4nOOAgeasp+e+juetieWkmuS4quWbveWutuWSjOWcsOWMuuW5v+azm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uieWFqOacieaViO+8jOWujOWWhOeahOacjeWKoeS9k+ezu+a3seW+l+eUqO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5lYWxv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NzQuaHRtbCI+aHR0cHM6Ly9kcWNtLm5ldC93ZW5hbi95bmVhbG9uLTI1NTk3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F1A3421D10E27BBF7AF4D769C3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