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8DD1BCEE01A93FF5E5B4C26572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8DD1BCEE01A93FF5E5B4C26572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6KW/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i9qOmBk+S6pOmAmuijheWkh+S4uuS4u+S4mueahOWFrOWPuO+8jOWcq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u+mAoOOAgemdnuagh+WItumAoOWSjOmTuOmAoOS6p+WTgeetieaWuemdouWFt+Wkh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gOacr+WSjOijheWkh+WunuWKm++8jOS4u+imgeS7juS6i+mTgei3r+i9pui+hi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6L2u5a+5L+aRh+aeleS+p+aeti/ovazlkJHmnrbnrYnkuqflk4HnmoTnlJ/kuqf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kKXov5vlh7rlj6PkuJr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mL6KW/6L2m6L206IKh5Lu95pyJ6ZmQ5YWs5Y+477yI566A56ew4oCc5YWs5Y+4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6L2o6YGT5Lqk6YCa5Li65Li75Lia55qE5LiK5biC5YWs5Y+477yM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5Li65pmL6KW/5bel5Lia6ZuG5Zui5pyJ6ZmQ6LSj5Lu75YWs5Y+477yM5a6e6Zm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65Li65Lit5Zu95YW15Zmo5bel5Lia6ZuG5Zui5pyJ6ZmQ5YWs5Y+444CC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NDDkur/lhYPvvIzljaDlnLDpnaLnp683MOS9meS4h+W5s+exs++8jOWRmOW3pTE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hajotYTmi6XmnInmmYvopb/pk4Hot6/ovabovobmnInpmZDotKPku7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Yvopb/oo4XlpIfliLbpgKDmnInpmZDotKPku7vlhazlj7jjgIHmmYvopb/ovabovb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InpmZDlhazlj7jjgII8L3A+PHA+5YWs5Y+45Li76KaB5LuO5LqL6L2m6L20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44CB6L2u5a+544CB5pGH5p6V5L6n5p6244CB6L2s5ZCR5p62562J5Lqn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Y+K6Ieq6JCl6L+b5Ye65Y+j5Lia5Yqh77yM5bm25Zyo57K+5a+G6ZS7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CH5Yi26YCg5ZKM6ZO46YCg5Lqn5ZOB562J5pa56Z2i5YW35aSH6L6D5by6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OF5aSH5a6e5Yqb44CC6YCa6L+H5LqGR0IvVDE5MDAxLTIwMTbjgIFHQi9UMjQwMDEt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dCL1Q0NTAwMS0yMDIw44CBQUFS44CBRELjgIFJU08vVFMyMjE2M+etie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S4u+imgea2teeblumTgei3r+ijheWkh+OAgemTuOmAoOS6p+WTge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vuWkh+OAgemYsuWKoeijheWkh+OAgeaZuuaFp+a2iOmYsuetie+8jOWFt+Wkh+i9q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rmOWTgei0qOi9pui9tDEw5LiH5qC55Lul5LiK44CB6ZOB6Lev6L2m6L6GMzAwMO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+aeleS+p+aetjc1MDDovobku73lj4rlkITnsbvpk7jku7YzLjXkuIflkKjnmoT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I8L3A+PHA+5YW25Lit77yM6ZOB6Lev6L2m6L205ra155uW5Zu95YaF5aS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OB6Lev6LSn6L2m44CB5a6i6L2m44CB5Zyw6ZOB44CB6L276L2o44CB5py66L2m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aKG5Z+f77yM5bm25YW35pyJ6Ii555S144CB5qC455S1562J54m55q6K6L2057G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6IO95Yqb77yM5Lqn5ZOB6L+c6ZSAMjDlpJrkuKrlm73lrrblkozlnLD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vabovobmi6XmnInmlZ7ovabjgIHlubPovabjgIHnvZDovabjgIHmo5rovabjgIH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abkupTlpKfns7vliJcxM+enjemTgei3r+i9pui+hueahOeUn+S6p+i1hOi0qO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uiuoeWItumAoOeahOmTgei3r+i9pui+huWunueOsOS6huaVtOi9puWHuuWPo+OA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heWkh+W9ouaIkOS6huS4h+WQqOOAgTUwMDDlkKjjgIExMDAw5ZCo57O75YiX5Z+O5bi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Gh5rC05Zu65ray56eS5YiG56a76K6+5aSH77yM5LyY6LSo55qE5Lqn5ZOB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bGl57qm6IO95Yqb5b6X5Yiw5LqG5biC5Zy66auY5bqm6K6k5Y+v44CC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6ZOB6Lev6L2m6L6G5pGH5p6V5L6n5p625Lqn5ZOB5Z+656GA5LiK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+/5bGx44CB55+z5rK544CB55Sf5rS75Z6D5Zy+5aSE55CG562J6aKG5Z+f6ZO4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et5YCf5LiA5rWB55qE5a6e54mp6LSo6YeP77yM5LyY6LSo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T6YCg5YW35pyJ5Yy65Z+f5b2x5ZON5Yqb5ZKM5Lqn5Lia6ZuG5Lit5bqm55qE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pm65oWn5raI6Ziy5Lqn5ZOB5Lul5pm66IO954Gt54Gr6Ziy5o6n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6Ie05Yqb5LqO5raI6Ziy5a6J5YWo6aKG5Z+f77yM5Li65Yab5rCR5ZOB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44CB6L2o6YGT5Lqk6YCa44CB5qOu5p6X6I2J5Y6f562J5Zy65omA5o+Q5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Z6L6Ziy54Gr44CB54Gt54Gr5oiQ5aWX6KOF5aSH5ZKM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4m55YGa5LiT5pm65oWn5raI6Ziy6KOF5aSH77yM5Li65a6i5oi35o+Q5L6b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44CCPC9wPjxwPuWFrOWPuOWdmuaMgeaUuemdqeWIm+aW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KoeWunu+8jOivmuWunuWuiOS/oe+8jOS4juWFqOeQg+WuouaIt+S4gOmBk+erre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Fseiwi+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gtNDM0OTk1Lmh0bWwiPmh0dHBzOi8vZHFjbS5uZXQvd2VuYW4vangtNDM0OTk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8DD1BCEE01A93FF5E5B4C26572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