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4BB4BA29C6858BA12CE19ECCDB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BB4BA29C6858BA12CE19ECCDB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05pm0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pbPmgKflubPooaHmtJfmtrLmmK/ph43luobngbXmlrnnlJ/nianml5fkuI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Q5Lqn5ZOB5oiQ5YiG44CRPC9wPjxwPuibh+W6iuWtkO+8iEZydWN0dXMg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77yJ44CB5Zyw6IKk5a2Q77yIRnJ1Y3R1cyBLb2NoaWFl77yJ44CB6buE6Iqp77yIUmFk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dGVsbGFyaWFl77yJ44CB6Ium5Y+C77yIUmFkaXggU29waG9yYWUgRmxhdmVzY2Vud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p+P77yIQ29ydGV4IFBoZWxsb2RlbmRyaSBDaGluZW5zaXPvvInjgIHpu4Toiqrv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eCBBc3RyYWdhbGnvvInjgIFQWO+8iOawr+eUsumFmu+8ieetieOAgjwvcD48cD7jgJD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IPlm7TjgJE8L3A+PHA+54m55pyJ5p2A6I+M6YWN5pa577yM6JW05ZCr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055WMQ08y5oqA5pyv6JCD5Y+W55qE5aSp54S26I2J5pys57K+5Y2O77yM56eR5a2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6O5Zu9RkRB6K6k6K+B55qE5a6J5YWo5p2A6I+M5oiQ5Lu9UFjjgILnu4/mo4Dm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mnYDnga3ph5Hpu4ToibLokaHokITnkIPoj4zjgIHnmb3oibLlv7Xnj6Doj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qDmnYboj4znrYnvvIzmtojpmaTpmLTpgZPkuI3pgILjgILlkIzml7bmt7HlsYLosI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ZPlhoXnjq/looPvvIzmgaLlpI3oh6rmtIHpmLLlvqHns7vnu5/jgILmtJfmtrLlkYj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KfvvIzmjqXov5HlpbPmgKfnp4HlpITphbjnorHluqbvvIzmuKnlkozoiJLpgIL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iJLniL3jgII8L3A+PHA+44CQ6KeE5qC844CRPC9wPjxwPua1k+e8qeWei++8mjE4MCBt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b5Yqg5by65YW75oqk5Z6L77yIMjIwIG1sLyDnk7bvvInvvJvllrfpm77lnovvvJoz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55O244CCPC9wPjxwPuOAkOS6p+WTgeeJueeCueOAkTwvcD48cD4x44CB6JW05ZCrUENN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iIbpkp/mnYDoj4zmraLnl5LvvIzmmK/nvo7lm71GREHorqTlj6/nmoTlronlha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liYLjgII8L3A+PHA+MuOAgeWkmuenjeiNieacrOeyvuWNju+8jOacieaViOaKl+iP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++8jOawlOWRs+a4heaWsO+8jOS/neaMgeS4gOaVtOWkqea4hea4heeIve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44CB5byx6YW45oCn5p+U5ZKM6YWN5pa577yM5peg55qC5Z+677yM5LiN5Yi65r+A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WP5oSf6IKM6IKk44CCPC9wPjxwPjTjgIHmnYDoj4zjgIHlhbvmiqTnm7jnu5PlkI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2A6I+M5q2i55eS77yMMjTlsI/ml7bmjIHnu63lhbvmiqTvvIzlhajlub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gaXlurfmgIHjgII8L3A+PHA+NeOAgeaXoOS8oOe7n+a0l+a2sueahOS4reiNr+iJ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edgO+8jOS4jeaxoeafk+iCjOiCpOWSjOiho+eJqeOAgjwvcD48cD4244CB5rWT57y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YW75oqk5Z6L44CB5Za36Zu+5Z6L77yM5LiJ56eN57O75YiX5YmC5Z6L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el5bi444CB57uP5pyf44CB5rOz5ZCO44CB5beu5peF5L6/5pC6562J5oqX6I+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umHjeW6hueBteaWueeUn+eJqe+8jOaYr+S4gOWutuS4k+azqOS6j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WBpeW6t+eahOeUn+eJqeWItuiNr+mrmOenkeaKgOS8geS4mu+8jOaIkOeri+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MTHmnIjvvIzmgLvpg6jkvY3kuo7ph43luobkuZ3pvpnlnaHljLrmuJ3lt57ot6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K/ot681MeWPt++8jOeUn+S6p+WfuuWcsOS9jeS6jumHjeW6huiNo+aYjO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aWueWkp+mBk+esrDjlj7fjgILph43luobngbXmlrnkuInluIbljLvoja/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g44CB6YeN5bqG54G15pa55LiJ5biG55Sf54mp5Yi26I2v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O55Ge6I2v5Lia5pyJ6ZmQ6LSj5Lu75YWs5Y+444CB6LaF5Li055WM57K+57u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Lqn5Yqb5L+D6L+b5Lit5b+D5YWx5ZCM6Zq25bGe5LqO6YeN5bqG54G15pa5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J6ZmQ5YWs5Y+477yM5LiO6Ieq5pyJ6I2v5p2Q5qSN54mp5p2A6I+M57Sg4oCc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aec4oCd56eN5qSN5Z+65Zyw77yM5p6E5bu65LqG5a6M5pW055qE5Y6f5paZ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pyN5Yqh5Lqn5Lia6ZO+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OAgeWMu+eWl+WZqOaisOOAgea2iOavkuWItuWTgeOAgeeJueauiuWKn+iD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bm+Wkp+exu+S6p+WTgeeahOeUn+S6p+i1hOi0qOWPiuaJueS7tu+8jOWPr+aPkOS+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OW3peOAgeS6p+WTgeeglOWPkeacjeWKoeOAgue7j+WkmuW5tOeyvuiAlee7huS9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S6huW8uuWkp+eahOmUgOWUrue9kee7nOWSjOW4guWcuuaOqOW5v+etluWIk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p+WTgeimhuebluWFqOWbvTMx5Liq55yB44CB5biC44CB6Ieq5rK75Yy644CB55u0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PuWFrOWPuOWFiOWQjumAmui/h+aWsOeJiEdNUC9HU1DorqTor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pobnkuJPliKkxMDDkvZnpobnvvIzomY7lpLTniYzoho/oja/jgIHngbXmlrnnmq7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ngbXmlrnmtojmr5LmtrLnrYnkuqflk4Hlt7LmiJDkuLrlhajlm73nlYXplID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yLTk0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lyLTk0MzM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4BB4BA29C6858BA12CE19ECCDB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