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9C1E09B7972D424A7A981577977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C1E09B7972D424A7A981577977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+q6IC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OTjlubTvvIzpm4bnvo7lkbPjgIHokKXlhbvjgIHkv53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ibnoibLoj5zlk4HnoJTlj5Hnu4/okKXnmoTlpKflnovkvIHkuJr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hrfplIXpsbzmlrDngavplIXlk4Hnp43ogIzkuqvoqonkuJrnlYw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iJ5Y+q6ICz5Yib56uL6Iez5LuK5bey6L+RMj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45bm05Zyo5Lit5Zu95byA5Yib5LqG6bG854Gr6ZSF6L+Z5LiA5paw55qE54Gr6ZS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Zyo5oiQ6YO95biC5Yib56uL5LqG5LiJ5Y+q6ICz54Gr6ZSF44CCPC9wPjxwP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s+aJk+egtOS6huKAnOeJueiJsumkkOmlruS4ieW5tOiuuuKAneW5tuS9nOS4uuaMgeS5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ueiJsumkkOmlrueahOS7o+ihqO+8jOWni+e7iOWdmuaMgeKAnOe+juWRs+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KAneeahOS7t+WAvOWPluWQkeOAgjwvcD48cD7kuInlj6rogLPmoLnmja7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lkozouqvkvZPpnIDmsYLvvIznlKjnuq/muIXmsrnlkozlkI3otLXkuK3ojYnoja/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7rkuoblm5vlraPkuI3lkIznmoTpsbzngavplIXlupXmlpnphY3mlrnjgILlnKjppa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lrnpnaLvvIzkuI3ku4Xku47phY3mlrnkuIrmjIHnu63mlLnoia/vvIzmm7T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o5/nianljp/mlpnnmoTln7nmpI3jgIHliqDlt6XlkoznlJ/kuqfnmoTlhajov4fnqIv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lJ/mgIHvvIzmiJDkuLrmma7lj4rlgaXlurflhbvouqvnmoTnuq/muIXmsrnliLbpl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YzogIXjgII8L3A+PHA+5LiJ5Y+q6ICz5Ya36ZSF6bG877yM5bCG5bed6I+c54O56a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uT56e756We5o2i5b2x5Zyw6J6N5YWl54Gr6ZSF6aSQ6aWu5LmL5Lit77yM5bm2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aOf5ZCM5rqQ55qE5Lyg57uf5YW755Sf5paH5YyW5ZKM5Lit5Yy76L6p6K+B5pa95r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677yM5Zub5a2j6YWN5pa55Z2H5pyJ5LiN5ZCM44CC5YW25rGk6Imy5rKJ57qi5Lq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4mH6Zuq55m95Y+v5Lq677yM5YWl5Y+j6bKc6aaZ57uG5aup77yM5Zue5ZGz5oK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aaC5LiA5puy5Lul6bq76L6j5ZGz5Li65Li75peL5b6L55qE44CB5bGC5qyh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ZON5LmQ44CCPC9wPjxwPuKAnOmUheWGt+mxvOeDq++8jOWQg+edgOiIkueVh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jsOi/nOaSreS4h+mHjOOAgjIwMDnlubTkuInlj6rogLPngavplIXnsr7lk4Hlupf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JfkuqzvvIwyMDEx5bm05LiJ5Y+q6ICz5a695be35a2Q5rKz6bKc5bqX5byA5Lia5om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ZCN54mH77yM5o6A6LW35LqG5Y+I5LiA6L2u6bG854Gr6ZSF54Ot5r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guS7iu+8jOS4iua1t+OAgeWPsOa5vuOAgeaWsOWKoOWdoeOAgee+juWbveeti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ato+WcqOetueWkh+WSjOiwiOWIpOS4reOAguS4ieWPquiAs+ato+S7pe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iyjOWQkeedgOWkmuWFg+WMluOAgeinhOaooeWMluOAgeWTgeeJjOWMluOAge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WueWQkeS4jeaWreWJjei/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plLTgyNjE5Ny5odG1sIj5odHRwczovL2RxY20ubmV0L3dlbmFuL3N6ZS04MjYx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C1E09B7972D424A7A981577977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