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68454A676E2485F05729531EC3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8454A676E2485F05729531EC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Y2wWVVZ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1OOW5tO+8jOaooeWIh+acuuihjOS4m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S7juS6i+iHquWKqOaooeWIh+WOi+eXleacui/liLbniYjorr7lpIcv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py65qKw562J57O75YiX6K6+5aSH55qE56CU5Y+RL+eUn+S6py/plIDllK7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o8L3N0cm9uZz48L3A+PGgyPuWTgeeJjOeugOS7izwvaDI+PHA+5rKz5Yy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W05Lia5Y2w5Yi35py65qKw5pyJ6ZmQ5YWs5Y+477yI5Y6f5ZSQ5bGx546J5Y2w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77yJ5Li65Lit5Zu95py65qKw6KGM5Lia5aSn5Z6L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eL5bu65LqOMTk1OOW5tO+8jDE5NzjlubTovazkuqfljbDliLfljIXoo4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r7zkuqflk4HnjrDlt7LliJ3mraXlvaLmiJDoh6rliqjmqKHliIfljovnl5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g6vph5HmqKHliIfmnLrjgIHoh6rliqjmjpLlup/mqKHliIfmnLrnrYnkuIn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OWkmuS4quWTgeenjeOAgjE5OTflubTvvIzkvIHkuJrojrflvp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MjAwMeW5tDTmnIjvvIzkuLvlr7zkuqflk4H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nLrnlLXkuqflk4HigJxDReKAneWuieWFqOagh+ivhuiupOivgeOAguebruWJj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eWNsOKAneezu+WIl+S6p+WTgeS4jeS7heWcqOWbveWGheW4guWcuuWNoOaci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ine+8jOiAjOS4lOi/mOW3sumUgOW+gOe+juOAgeaXpeOAgeiLseOAgeazleOAg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WKoOaLv+Wkp+OAgeaEj+Wkp+WIqeWSjOS4nOWNl+S6muet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44CCPC9wPjxwPuWFrOWPuOWHreWAn+mbhOWOmueahOWunuWKm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i/h+Wbm+acn+aKgOaUueW3peeoi++8jOiuvueri+aVtOWkh+S6humHk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7tuOAgee7vOWQiOOAgee7hOijheetieWbm+S4queUn+S6p+WKoOW3peS4u+S9k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seS6q+WPl+WbveWKoemZoueJueauiua0pei0tOeahOS4k+WutumihuWvv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S7juS6i+S6p+WTgeeahOiuvuiuoeW8gOWPkeOAgeaIkOaenOi9rOWMlueti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3peS9nO+8jOW5tuW7uueri+WujOWWhOS6hkNBRC9DQU3np5HnoJTlt6XkvZz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K/liqjlupTnlKjkuoborqHnrpfmnLrovoXliqnlvIDlj5Horr7orqHvvI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7ns7vnu5/vvIzkvb/kvIHkuJroh6rkuLvnoJTlj5HjgIHnlJ/kuqfjgIHokKXpl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poHntKDnrqHnkIblrp7njrDkuobkvZPns7vlgaXlhajlrozlloTjgIHmtYHnqI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Xlr4bvvIzov5DooYzmnInluo/jgII8L3A+PHA+4oCc546J5Y2w4oCd5ZOB54mM5Zy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Cn6IO96LSo6YeP5LyY5byC44CB5pON5L2c5a6J5YWo566A5L6/5ZKM6YCf5bqm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6auY44CB5Zmq6Z+z5L2O562J5pi+6JGX56uf5LqJ5LyY5Yq/55qE5ZCM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g5by65biC5Zy65pyN5Yqh572R57uc55qE5p6E562R77yM5Yqq5Yqb5a6e546w5L6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44CB5YWx5ZCM5Y+R5bGV44CC6L+R5Yeg5bm05p2l77yM5bey55u457un5Zy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bm/5bee44CB5Y6m6Zeo44CB5q2m5rGJ44CB6KW/5a6J5ZKM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5L+E572X5pav44CB5pm65Yqb44CB6KW/54+t54mZ44CB6Z+p5Zu9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6YeN54K55Yy65Z+f6K6+56uL5LqG5bi46am76JCl6ZSA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n5ZOB5YiG6ZSA5oC75Luj55CG77yM5bm25Zyo5LiK5rW35oqV6LWE5o6n6IKh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J57uE5bu65oiQ56uL5LqG5LiK5rW3546J5Y2w5Zu96ZmF6LS45pi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LyX6bmk5Zu96ZmF6LS45piT5pyJ6ZmQ5YWs5Y+477yM5LuO6ICM77yM4o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oCd5LiO55So5oi36Ze05p6E5bu65LqG5a+G5YiH5ZCI5L2c5LiO5b6A5p2l55qE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m5ZKM5qGl5qK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eWluLTkyNDAyNS5odG1sIj5odHRwczovL2RxY20ubmV0L3dlbmFuL3l5eXV5aW4tOTI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8454A676E2485F05729531EC3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