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5:1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29A24043C2C3A5F602A8EA70F76F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9A24043C2C3A5F602A8EA70F76F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6ZS75pm66IO9SEZ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W7uuS6jjE5NTHlubTvvIzkuJPkuJrplLvljovorr7lpI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vvIzpm4bmtrLljovmnLrjgIHmnLrmorDljovlipvmnLrnrYnlkITnsbvplLvljo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noJTlj5Ev55Sf5LqnL+mUgOWUruWSjOacjeWKoeS4uuS4gOS9k+eahOWkp+Wei+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tumAoOaAp+S8geS4mu+8jOS6p+WTgeW5v+azm+W6lOeUqOS6juaxvei9puOAgeWutu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3peetieWkmuS4qumihuWfnz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jogqXlkIjplLvmmbrog73liLbpgKDogqHku73mnInpmZDlhazlj7jkvY3kuo7lkIj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ioDmnK/lvIDlj5HljLrvvIzlhazlj7jliY3ouqvkuLrlkIjogqXplLvljovmnLr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oLvvIzlp4vlu7rkuo4xOTUx5bm077yM5Li65LiT5Lia5LuO5LqL6ZS75Y6L6K6+5aS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5qE5aSn5Z6L5LyB5Lia44CCMjAxNOW5tDEx5pyIN+aXpe+8jOWQiOmU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cqOS4iua1t+ivgeWIuOS6pOaYk+aJgOS4u+adv+aMgueJjOS4iuW4g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lLvmmbrog73mmK/pm4bmtrLljovmnLrjgIHmnLrmorDljovlipvmnLrjgIHoibLpgIn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sbvpq5jnsr7kuJPkuqflk4HnoJTlj5HjgIHnlJ/kuqfjgIHplIDllK7lkoz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pKflnovoo4XlpIfliLbpgKDkvIHkuJrjgILlkIjplLvmmbrog7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lnovplLvljovorr7lpIfoh6rliqjljJbmiJDlpZfmioDmnK/kuI7oo4XlpIf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7rlnLDjgII8L3A+PHA+5Lqn5ZOB5bm/5rOb5bqU55So5LqO5rG96L2m44CB5a6255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bel44CB6Iiq56m66Iiq5aSp44CB55+z5YyW44CB5paw5p2Q5paZ5bqU55So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I6ZS75pm66IO96Ieq5Li75byA5Y+R55qE5aSn5Z6L5pWw5o6n5oiQ5b2i5py65bqK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yW6K6+6K6h5oqA5pyv44CB6Ieq5Yqo5YyW5o6n5Yi25oqA5pyv44CB5py655S15ra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oqA5pyv44CB5Ly65pyN5o6n5Yi25oqA5pyv44CB5aSn5Z6L6LaF5aSn5Z6L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Yi26YCg5oqA5pyv44CB5pm66IO95oiQ5aWX6K6+5aSH6Kej5Yaz5pa55qGI5Y+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CD6K+V5oqA5pyv562J6L6+5Yiw5Zu95YaF5YmN5YiX44CC5ZCI6ZS75Li756CU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KOF5aSH77yM5YWI5ZCO5bqU55So5LqO6aOe5py644CB56We6Iif6aOe6Ii544CB5aS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66t44CB5qC455S144CB6auY6ZOB77yM5Lul5Y+K5Zu95a624oCc6LeD5Y2H6K6h5YiS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6CU6aKG5Z+f44CCPC9wPjxwPuWQiOmUu+aZuuiDveWwhuS4jeaWreaPkOWNh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eQhuawtOW5s+WSjOWIm+aWsOeglOWPkeiDveWKm++8jOi/m+S4gOatpeaOqOi/m+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eahOaKgOacr+WNh+e6p++8jOaPkOWNh+mUu+WOi+aIkOW9ouiuvuWkh+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5s++8jOaPkOmrmOS6p+WTgeWuieWFqOaAp+WSjOeos+WumuaAp+OAguS7juaPkOS+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6p+WTgeOAgeaIkOWll+iuvuWkh+aooeW8j+WQkeaAu+aJv+WMheWVhuOAgeWFqOWl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acjeWKoeWVhueahOaWueWQkeWPkeWxle+8jOWunueOsOWItumAoOS4muacjeWKoe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GR6bmhmbS01MzI5N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ZHpuaGZtLTUzMjk1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9A24043C2C3A5F602A8EA70F76F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