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60C313B55D7EA1A4BEBE25B33E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60C313B55D7EA1A4BEBE25B33E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JmO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zomY7mnKjpl6jku6XnroDnuqbpo47moLzokZfnp7DvvIzlrprkvY3mnI3liq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obpmLblsYLnmoTlrrblsYXnjq/looPjgILku6XmlofljJbkuLDmtqbnjq/looP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vpgKDllK/nvo7vvIznrKzkuozliJvpgKDkuqflk4HjgILkuLrmlLnlj5jogIz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gKHllK/nvo7jgIHnp5HlrabnmoTlsYXkvY/njq/looPvvIzlgZrlh7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E8L3A+PHA+5a+55LqO5pyq5p2l77yM5Y+M6JmO5pyo6Zeo5Y+K5YWo5bGL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iA55u05Lul5byA5pS+55qE5b+D5oCB5Y2a5Y+W5LyX6ZW/77yM5ZCM5pe26K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i655Sf5ZG977yM5LuO5Yib56uL5LmL5aeL5bCx5Lul6LaF5YmN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piO56Gu5LqG5bu656uL5Y+M6JmO5aSn5a625bGF55qE5oCd6Lev44CC5Y+M6J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n5ZOB56CU5Y+R55qE5ZCM5pe25pu06IGa54Sm5LqO5Lqn5ZOB55qE5Y6f5Yi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raI6LS56ICF5pyA5qC55pys55qE6ZyA5rGC77yM5pu05aW955qE6ZKI5a+5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+b6KGM57K+5YeG5Lqn5ZOB5Yy56YW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G1sLTUyNDM1NC5odG1sIj5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NTI0M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60C313B55D7EA1A4BEBE25B33E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