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08DC8A1D29992B7FD6C1E6AD5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08DC8A1D29992B7FD6C1E6AD5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R0FN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uW5tO+8jOS7peeglOWPkeiuvuiuo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ZuuiDveWBpei6q+WZqOadkOOAgeS9k+iCsuWZqOadkOOAgeWVhueUqOWBpei6q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Ev+erpea4uOS5kOiuvuaWveOAgeagoeWbreS9k+iCsuWZqOadkOS4uuS4u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+m+W6lOWVhu+8jOaXl+S4i+aLpeacieWupOWkluWBpei6q+iuvuaWveS9s+e+jkdB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YaF5YGl6Lqr6K6+5pa95aiB6LiPIFZJVEFHWU3lk4HniY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2z576O5L2T6IKy5oiQ56uL5LqOMjAwMuW5t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S9k+iCsuS6p+S4muekuuiMg+WNleS9jeKAne+8jOaXl+S4i+aLpeaci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i6q+iuvuaWveS9s+e+ju+8iEdBTUFZ77yJ5ZKM5a6k5YaF5YGl6Lqr6K6+5pa95ai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FZJVEFHWU3vvInkuKTlpKflk4HniYzvvJvlhazlj7jnm67liY3mmK/kuIDlrrb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nlJ/kuqfliLbpgKDmmbrog73lgaXouqvlmajmnZDjgIHkvZPogrL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lgaXouqvlmajmnZDjgIHlhL/nq6XmuLjkuZDorr7mlr3jgIHmoKHlm63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kuLrkuLvvvIzlm7Tnu5Xmj5DkvpvmmbrmhafkvZPogrLnlJ/mgIHlhazlm63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mmbrmhafnpL7ljLrlgaXouqvkuK3lv4Pop6PlhrPmlrnmoYjjgIHmmbrmha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ZPogrLop6PlhrPmlrnmoYjkuInlpKfmoLjlv4Pmnb/lnZfvvIzmiZPpgKDmmbrmha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mgIHlnIjnmoTnu7zlkIjmgKfkvpvlupTllYbjgILmmK/kuK3lm73lgaXouqvlmaj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mbrog73ml7blsJrliJvmlrDnmoTlvJXpoobogIXjgII8L3A+PHA+5L2z576O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ia6aaW5om56YCa6L+H5paw5Zu95qCH5Zu95L2T6K6k6K+B55qE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wOeW5tOWcqOihjOS4mumHjOeOh+WFiOaPkOWHuuKAnOiuqeWupOWkluWBpei6q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aZr+inguS4reS4gOaZr+KAneeahOiuvuiuoeeQhuW/te+8jOaIkOWKn+WPk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nuajmue7k+aehOezu+WIl+WupOWkluWBpei6q+WZqOadkO+8jDIwMTLlubT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jkuJPliKnlj7fvvJpaTDIwMTIzMDIyNTAzMi4z77yJ77ybMjAxMeW5tOS9s+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PiOeehOWHhuS6huaZuuiDveWMlueahOWPkeWxleaWueWQke+8jOaPkOWHuuKAn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Bpei6q+WZqOadkOWunueOsOaZuuiDveWMluKAneaAnei3r++8jOW5tuaIkOWKn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WPjOafseWkmuWqkuS9k+WBpei6q+WZqOadkOWSjOaXtuWwmuS8nuiHquWPk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dkOS4pOasvuaZuuiDveWMluS6p+WTge+8m+aZr+inguWPjOafseWkmuWqk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dkOiOt+W+l+W3peS/oemDqOKAnDIwMTLlubTkvJjnp4Dlt6XkuJrorr7orqH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7blsJrkvJ7oh6rlj5HnlLXlgaXouqvlmajmnZDojrflvpcyMDE35bm04o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ys5LiJ5bGK5bel5Lia6K6+6K6h6YeR5aWW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dhbWF5LTg4NzU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Z2FtYXktODg3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08DC8A1D29992B7FD6C1E6AD5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