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06DE2083A2B4F0B989B58005C1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06DE2083A2B4F0B989B58005C1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ip54mMSE9OTF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e6ouWIqeWvjOWunuacqOS4muaciemZkOWFrOWPuOWdkOiQv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WcsOadv+S5i+mDveKAlOKAlOWNl+a1lO+8jOS9nOS4uuWbveWGheernuS6ieWK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TgeeJjO+8jOe6ouWIqeWvjOWunuacqOS4muaJv+iireS6huWNl+a1lOayu+acqOS4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S8mOWKv++8jOW5tumAkOatpeWwhuS8geS4muaJk+mAoOaIkO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dv+OAgSDmnKjpl6jjgIHmpbzmoq/nrYnlrrblsYXlnovkuqfkuJr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nKjkuJrkvIHkuJrjgILku47kuqflk4HnmoTnoJTlj5HnlJ/kuqfliLDlkI7m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vvIznuqLliKnlr4zlrp7mnKjkuJrmi6XmnInnnYDlk4HniYzni6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qKHlvI/jgILlhazlj7jliJvlu7rkuo4yMeS4lue6quWIne+8jOmAmui/h+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rmOmAn+WPkeWxle+8jOWFrOWPuOi+vuaAu+WNoOWcsOmdouenr+i+vuWIsOS6hjY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25Lit5qCH5YeG5YyW55Sf5Lqn5Y6C5oi/MzU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wyMTAw5bmz5pa557Gz77yM5bm055Sf5Lqn6IO9ODAw5LiH5bmz5pa557Gz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qih5bGFIOWQjOihjOS4muWJjeWIl+OAgjwvcD48cD7lpJrlubTnmoT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uqLliKnlr4zlrp7mnKjkuJrliJvlu7rkuobljIXmi6zigJznuqLliKnigJ3lnL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uqLliKnlr4zlrp7igJ3mnKjpl6jnrYnkuIDns7vliJfkuIvlsZ7lrZD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fliLDkuobmtojotLnogIXnmoTkuIDoh7TorqTlj6/kuI7lpb3or4TjgILlnKj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lhYjlkI7ku47lvrflm73jgIHlj7Dmub7nrYnlm73lrrblj4rlnLDljLrm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YTlvJXov5s35p2h5Zyw5p2/55Sf5Lqn5rWB5rC057q/77yMMuadoVVW5reL5ryG5ra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6u55S15a2Q5pWw5o6n6JK45rG95b6q546v54OY5bmy6K6+5aSHMTLlpZfkuI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73pmYXmnKjpl6jnlJ/kuqfmtYHmsLTnur/vvIzlsIbmioDmnK/liJvmlrDkvZz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5HlsZXnmoTmoLjlv4PjgII8L3A+PHA+56uL5LyB5aSa5bm05Lul5p2l77yM57qi5Yi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Lia5aeL57uI5Z2a5oyB5Zyo5Yib5paw5ZOB6LSo5LiO5pyN5Yqh77yM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4oCc57qi5Yip54mM4oCd5Zyw5p2/44CB4oCc57qi5Yip5a+M5a6e4oCd5pyo6Ze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625bGF5biC5Zy655WF6ZSA5ZOB54mM77yM5oul5pyJ5LqG6KaG55uW5YW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54mI5Zu+77yM6ICM6L+ZIOS4gOeJiOWbvuS+neaXp+S/neaMgeedg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atpemAkui/m+aJqeWkp+OAguWcqOWvueWkluWHuuWPo+S4iu+8jOe6ouWIqeWvjO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uouaIt+S4u+imgeadpeiHque+juWbveOAgea+s+Wkp+WIqeS6muOAgeWiqOilv+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cl+WPiuazleWbveOAgeW+t+Wbveetie+8jOWHreWAn+edgOS8mOi0qOeah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jOWWhOeahOacjeWKoe+8jOe6ouWIqeW+l+WIsOS6huadpSDoh6rlm73pmYXluIL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ov73mjafjgII8L3A+PHA+6ZqP5ZCO77yM57qi5Yip5a+M5a6e5pyo5Lia5a+5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6L+b6KGM6L+b5LiA5q2l5pW05ZCI77yM5bm25bCG5Lqn5Lia5Y+R5bGV5pa55ZC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a625bGF5byP5ZOB54mM77yM5bu66LW35LqG5by65aSn55qE6L+Q6JCl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65YyW5LqG5YWs5Y+455qE56eR56CU5Yqb5bqm55qE5oqV5YWl44CC5q2k5aSW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Zyw5p2/5LmL6YO9IOeahOaKgOacr+WIm+aWsOS8geS4mu+8jOWcqOKAn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Im+S4reWbveWcsOadv+ihjOS4muWTgeeJjO+8jOi0qOmHj+aPkOWNh+S4reWb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S4mue7j+WFuOaWh+WMluKAneeahOS8geS4muWul+aXqOS5i+S4iu+8jOe6ouWIq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TgeeJjOazqOWFpeS6huKAnOS4reWbvee6ouKAneeahOaWh+WMluWFg+e0oO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S4reWbvee6ouKAneS9nOS4uiDnuqLliKnlk4HniYzlj5HlsZXnmoTnibnoibL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lkJHjgILku6XmlrDnmoTnp5HmioDlk4HniYzmlrnlvI/vvIzmvJTnu47njrDku6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J/mtLvkuIvnmoTnuqLliKnlk4HniYzigJzkuK3lm73nuqLigJ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cGhvbmx5LTg5MjU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waG9ubHktODky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06DE2083A2B4F0B989B58005C1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