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4B400E920A08FFC0FFDAE95E06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4B400E920A08FFC0FFDAE95E06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iF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6Hnp5HmioDmnInpmZDlhazlj7jljp/lkI3kuZDmuIXluILovbTmib/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JzmtbfkuYvmu6jvvIzlnZDokL3lnKjmma/oibLnp4DkuL3nmoTpm4HojaH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kuLvopoHnlJ/kuqflhazjgIHoi7HliLblnIbplKXmu5rlrZDovbTmib/vvJvlj4z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KXmu5rlrZDovbTmib/vvJvmsb3ovabova7mr4LovbTmib/ljZXlhYP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liJvlip7kuo4xOTg55bm077yM546w5pyJ5Y6C5Yy65bu6562R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ubTkuqfovbTmib8yMDAw5LiH5aWX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FiOi/m+eahOWFqOiHquWKqOejqOijheS4gOS9k+eUn+S6p+e6v+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3peOAgeeDreWkhOeQhueUn+S6p+e6v+WSjOi9tOaJv+a1i+ivleS4reW/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mBteW+quWSjOW6lOeUqElTTy9UUzE2OTQ56LSo6YeP566h55CG5L2T57O7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6I635b6X5LqG5Zu95a626L205om/6LSo6YeP55uR552j5qOA5r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4oCc57K+5ZOB6L205om/4oCd6K6k6K+B6K+B5Lmm44CCPC9wPjxwPueRnuWH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+8iOS6p+WTgeWVhuagh1lR77yJ5bm/5rOb5bqU55So5LqO5rG96L2m44CB6Ii56I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44CB5bel56iL5py65qKw44CB5Lqk6YCa6L+Q6L6T5py65qKw44CB5Yac55So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M6K+l5Lqn5ZOB6ZSA5b6A5YWo5Zu95ZCE5Zyw5bm25Ye65Y+j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u95a625ZKM5Zyw5Yy677yM6LWi5Yiw5LqG5Zu95YaF5aSW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2S552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jEuaHRtbCI+aHR0cHM6Ly9kcWNtLm5ldC93ZW5hbi9sci01NDQyN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4B400E920A08FFC0FFDAE95E06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