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CDA573FFB62ED23EAD67B07072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CDA573FFB62ED23EAD67B07072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a6B5piT6LStU1VOS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iLj+WugeaYk+i0reaYr+WbveWGhei+g+Wkp+eahOWVhu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S8geS4mu+8jOS+neaJmOe6v+S4iue6v+S4i+W5s+WPsOS8mOWKv++8jOeOh+WFi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aOqOihjE8yT+aooeW8j++8jOe7j+iQpeWTgeexu+a2teebluWutueUteOAgTN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m044CB55m+6LSn44CB6LaF5biC44CB5pyN6KOF562J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iLj+WugeWIm+eri+S6jjE5OTDlubTvvIzlnKjlooPlhoXlpJ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lrrbkuIrluILlhazlj7jjgILoi4/lroEzMOS4h+WRmOW3pe+8jOacjeWKoeWFqOeQ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KjmiLfjgILnp4nmib/igJzlvJXpoobkuqfkuJrnlJ/mgIHvvIzlhbHliJvlk4Hot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gJ3nmoTkvIHkuJrkvb/lkb3vvIzkuqfkuJrluIPlsYDpm7bllK7jgIHlnLDkuqf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InlpKfmnb/lnZfvvIzlhbbkuK3vvIzoi4/lroHmmJPotK3kvY3liJfjgIrotKLlr4z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1MDDlvLrjgII8L3A+PHA+6IuP5a6B5piT6LSt77yM6aKG5YWI55qE5pm65oWn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77yM5Zyo5LqS6IGU572R6Zu25ZSu5pe25Luj77yM6IuP5a6B5oyB57ut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6Zu25ZSu44CB5Zy65pmv5LqS6IGU5oiY55Wl77yM5YWo5ZOB57G75ouT5bGV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Zyo57q/44CB5YWo5a6i576k6J6N5ZCI77yM5bm26YCa6L+H5byA5pS+5L6b5bq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oi35LqR44CB54mp5rWB5LqR44CB6YeR6J6N5LqR44CB6JCl6ZSA5LqR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q/5LiK5Yiw57q/5LiL77yM5LuO5Z+O5biC5Yiw5Y6/6ZWH77yM5LuO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S+5Yy677yM5Li65raI6LS56ICF5o+Q5L6b5peg5aSE5LiN5Zyo55qEMeWwj+aXtu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WciOino+WGs+aWueahiO+8jOWFqOaWueS9jeimhueblua2iOi0ueiAh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mcgOOAgjwvcD48cD7miKroh7MyMDE55bm077yM5YWo5Zy65pmv6IuP5a6B5piT6LS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2R57uc6KaG55uW5YWo5Zu977yM5oul5pyJ6IuP5a6B5bm/5Zy644CB6IuP5a6B5piT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a625LmQ56aP56S+5Yy65Lit5b+D44CB6IuP5a6B55m+6LSn77yM6IuP5a6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uP5a6B6Zu25ZSu5LqR77yM6IuP6bKc55Sf44CB6IuP5a6B5p6B54mp44CB6IuP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2p5a2Q44CB6IuP5a6B5L2T6IKy44CB6IuP5a6B5b2x5Z+O44CB6IuP5a6B5rG96L2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2J4oCc5LiA5aSn5Lik5bCP5aSa5LiT4oCd5ZCE57G75Yib5paw5LqS6IGU572R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DDlpJrlrrbvvIznqLPlsYXlm73lhoXnur/kuIvnvZHnu5zliY3liJ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ueWdzdW5pLTQyOTA0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ueWdzdW5pLTQyOTA0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CDA573FFB62ED23EAD67B07072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