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2097BBB566EFD94D98E378428E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097BBB566EFD94D98E378428E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aiB5bCUR1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OW5tO+8jOi+uee8mOe9kee7n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WVhu+8jOS4k+azqOS6juaUv+S8geWuouaIt+S4jui+uee8mOe9kee7nOaOpeWF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rqLmiLflhYnnuqTlrr3luKbmjqXlhaUv5pm66IO955S1572R5LiJ572R6J6N5Z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PC9zdHJvbmc+PC9wPjxoMj7lk4HniYznroDku4s8L2gyPjxwPuWMl+S6rOagvOae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enkeaKgOWPkeWxleaciemZkOWFrOWPuOaIkOeri+S6jjIwMDDlubTvvIzmnInov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nlLXkv6Hov5DokKXllYbmlK/mkpHkuI7mnI3liqHnu4/pqozvvIzkuLvopo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lL/kvIHlrqLmiLfkuI7ovrnnvJjnvZHnu5zmjqXlhaXjgIHlsYXmsJHlrqLmiL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r3luKbmjqXlhaXjgIHmmbrog73nlLXnvZHkuInnvZHono3lkIjnrYnluILlnLr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bnm5blhajlm73kuInljYHkuKrnnIHluILoh6rmsrvljLrnmoTov5DokKXllYb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nlpKfov5DokKXllYbvvIjnlLXkv6HjgIHogZTpgJrjgIHnp7vliqjvvInmlL/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XluILlnLrlkozpqbvlnLDnvZHov5DokKXllYbvvIjpuY/ljZrlo6vjgIHplb/ln4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YnvvInnmoTlrrbluq3mjqXlhaXluILlnLrkuK3nmoTljaDmnInnjoflnYflpITkuo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oblhYjlnLDkvY3jgII8L3A+PHA+5YWs5Y+45Lqn5ZOBPC9wPjxwPuKXj+WIhue7h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OpeWFpeS6p+WTge+8mklQUkFO5Lqn5ZOB44CBUFRO5Lqn5ZOB44CBTVNBU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iurui9rOaNouWZqOOAgeaZuuiDveWFiee6pOaUtuWPkeWZqOOAgeWFieerr+ac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il49QT07nsbvkuqflk4HvvJpFUE9O44CBR1BPTuOAgTEwRyBFUE9O5YW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6uv5LiO6L+c56uv5Lqn5ZOB44CCPC9wPjxwPuKXj+e9keWFs+exu+S6p+WTge+8muaU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WFs+OAgeW3peS4mjNHLzRH6Lev55Sx5Zmo44CB5bel5LiaRFRV44CB5a625bqt572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72R5YWz44CBSU1T6YWN5aWX6K6+5aSH44CB5peg57q/QVD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YWJ5Lyg6L6T57G75Lqn5ZOB77ya5peg5rqQ57KX5rOi5YiG57O757uf44CB5pyJ5rq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aSN55So57O757uf44CB5YWJ546v6KGM5Zmo44CB5YWJ5Lit57un5Zmo44CB5YWJ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mo44CBUE9O6IGa5ZCI5ouJ6L+c57O757uf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HdlZ3ctMTI2ODI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2x3ZWd3LTEyNjg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097BBB566EFD94D98E378428E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