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866E82E5A7376EE1AB9EE58F0A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866E82E5A7376EE1AB9EE58F0A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J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lpKnlronvvIjpm4blm6LvvInogqHku73mnInpmZDlhazlj7j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5bm077yM5Y2g5Zyw6Z2i56evMTI5OOS6qe+8jOWRmOW3pTEyMDDkvZnkurr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ms6jkuo7mmbrog73nlLXnvZHjgIHigJzmlrDln7rlu7rigJ3jgIHigJznu7zlkIj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73mupDigJ3nrYnpoobln5/lj5jphY3nlLXlvIDlhbPorr7lpIf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lkozmnI3liqHnmoTlm73lrrbpq5jmlrDmioDmnK/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uG5Zui5L2c5Li66L6T5Y+Y55S16KGM5Lia55qE6b6Z5aS06aqo5bmy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n5Lia6KeE5qih44CB5oqA5pyv5Yib5paw6IO95Yqb44CB5biC5Zy66JCl6ZSA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75a+85Lqn5ZOB5oqA5pyv6aKG5YWI77yM5piv5YWo5Zu96L6T5Y+Y55S16K6+5aS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GM5Lia6aqo5bmy5LyB5Lia44CCPC9wPjxwPuWFrOWPuOS4u+WKqOmAguW6lOaWsO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nr+aegeWunuaWveKAnOW5s+WPsOW8leWvvOKAneOAgeKAnOS4gOS9k+S4pOe/vO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Im+aWsOmpseWKqOKAneS4ieWkp+aImOeVpe+8jOmhuuW6lOKAnOS6kuiBlOe9kS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tovlir/vvIzku6Xkv6Hmga/ljJbkuI7lt6XkuJrljJbmt7Hluqbono3lkIj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vLrljJblt6XkuJrln7rnoYDog73lipvvvIzmj5Dpq5jlt6XoibrmsLTlubPlko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vvIzliqrlipvlsIblpKnlronlu7rorr7miJDkuLrnq4votrPlpKfooYz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lpKflubPlj7DjgIHlr7nmjqXlpKfotYTmnKzjgIHkvY7mnaDmnYbjgIHkuqflk4H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mlrDjgIHmnI3liqHlnovnmoTmmbrog73liLbpgKDpvpnlpLT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hZHItNzUwMzA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Fkci03NTAz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866E82E5A7376EE1AB9EE58F0A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