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43D5E4B089F8191F32559DE761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43D5E4B089F8191F32559DE761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ZqG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ni+S6jjIwMDDlubTvvIzlm73lhoXnn6XlkI3nmoTpmLLmiq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uJPkuJrku47kuovlkITnsbvnibnnp43lip/og73pmLLmiqTmiYvlpZ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5Sf5LqnL+mUgOWUrueahOeOsOS7o+WMluS6p+S4muS8geS4mu+8jOS6p+WTgea2teeb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uOeisS/pmLLlhbbku5bljJblrablk4HohZDomoAv5oqX5YiH5YmyL+iAkOmrmOa4q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zwvc3Ryb25nPjwvcD48aDI+5ZOB54mM566A5LuLPC9oMj48cD7mtZnmsZ/lurfpmob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mLLmiqTnp5HmioDogqHku73mnInpmZDlhazlj7jvvIjkuIvnp7Dlurfpmobovr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mmK/kuIDlrrbkuJPkuJrku47kuovpmLLphbjnorHjgIHpmLLlhbbku5b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ZDomoDjgIHmipfliIflibLjgIHogJDpq5jmuKnjgIHpq5jogJDno6jjgIHogJDnlLXl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nvJjjgIHop6blsY/mipfpnZnnlLXjgIHpmLvnh4PnrYnlkITnsbvnibnnp43lip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miYvlpZflkozlvZPku4rkuJbnlYzkuInlpKfpq5jmgKfog73nuqTnu7TkuYv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lvLrpq5jmqKHogZrkuZnng6/nuqTnu7TnmoTnoJTlj5HjgIHnlJ/kuqf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mmK/kuIDlrrbkuLrph43opoHnu4bliIbooYzkuJrmiJblpKflnovk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mj5DkvpvkurrkvZPph43opoHpg6jkvY3pmLLmiqTop6PlhrPmlrnmoYj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novkvIHkuovkuJrljZXkvY3mj5Dkvpvku47ph4fotK3ihpLlgqjlrZjihpL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7ihpLkvb/nlKjmlYjmnpznu5/orqHliIbmnpDihpLlm57mlLblho3liKnnlKjihpL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qflk4HmlLnov5vkuIDmnaHpvpnmnI3liqHnmoT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qn6JC95LqO5rWZ5rGf55yB5p2t5bee5rm+5LiK6Jme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77yMMTA0LzMyOeWbvemBk+OAgeayquadreeUrC/kuIrkuInpq5jpg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na3nlKzpk4Hot6/mr5fpgrvogIzov4fvvIzmna3lt57mub7mtZnmsZ/lmInnu43ot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mj5LogqnliY3lvoDvvIzljJfov5HkuIrmtbfjgIHopb/ov57mna3lt57jgIHkuJ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vvIzkuqTpgJrkvr/mjbfjgIHotKLmupDojILnm5vjgII8L3A+PHA+5YWs5Y+4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DEw5pyI77yM5LqM6L+B5YW25Z2A44CB5LiJ5piT5YW25ZCN77yM5LuONTD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Jbnu4fmnLrjgIHlh6DljYHlkI3lkZjlt6XvvIzlj5HlsZXlo67lpKfmiJD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yNTAw5L2Z5Lq677yI5ZCr5a2Q5YWs5Y+477yJ77yM5oqA5pyv5Lq65ZGY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PC9wPjxwPuWFt+acieWQhOexu+WbveWGheS4k+S4mueahOaXoOe8neaJi+Wl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lue7h+acujM3MDDkvZnlj7DvvIxQVkPngrnloZHmnLoyN+WPsOWll++8jFBV5qCR6ISC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5s+iDti/kuIHohYjmqaHog7boh6rliqjmtbjog7bnur8yNeadoe+8jOWbveWGh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2hemrmOW8uumrmOaooeiBmuS5meeDr+e6pOe7tOeUn+S6p+e6vzLmnaH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ubTkuqfplIDlkITnsbvnibnnp43pmLLmiqTmiYvlpZcxNTAw5LiH5om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6LaF6auY5by66auY5qih6IGa5LmZ54Ov57qk57u06ZW/5LidMzUw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bGQtNzMzNzE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xkLTczMzc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43D5E4B089F8191F32559DE761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