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B3B1D296F91E0963C314B43C62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B3B1D296F91E0963C314B43C62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5Ge5o2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oiKrlpKnms7DnkZ7mjbfnlLXlrZDmnInpmZDlhazlj7jvvIjkuIvnp7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ms7DnkZ7mjbfigJ3vvInvvIzmiJDnq4vkuo4xOTk45bm0MTLmnIjvvIzmmK/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Z7nibnlpKflnovkvIHkuJrigJTigJTkuK3lm73oiKrlpKnnp5Hlt6Xpm4blm6Lmjqfo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nlLXlipvlhazlj7jlj4LogqHnmoTmt7flkIjmiYDmnInliLbkvIHkuJrjgIL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7DnkZ7mjbfmmK/kuIDlrrbkuJPpl6jku47kuovnlLXog73orqHph4/ku6rlmajku6r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pvnm5HmtYvmjqfliLbku6rooajjgIHnlKjnlLXkv6Hmga/ph4fpm4bns7vnu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kv6Hmga/ph4fpm4bpgJrkv6HljZXlhYPjgIHphY3nlLXnvZHkuIDvvIzkuozmrK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nlLXlipvov5Dnu7Torr7lpIfjgIHmmbrog73lt6XljoLnrqHnkIbns7vnu5/jg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rqHnkIbns7vnu5/jgIHnpL7ljLrnianogZTnvZHnm7jlhbPorr7lpIflj4r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Ynkuqflk4HnoJTlj5HjgIHnlJ/kuqfjgIHplIDllK7lkozmnI3liqHnmoT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I8L3A+PHA+5YWs5Y+45oC76YOo5L2N5LqO5rex5Zyz5biC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W05Lqn5Lia5bim5YaF6auY5paw5oqA5pyv5Lqn5Lia5Zut5Yy677yM5oul5pyJ55S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Ieq5Yqo5YyW55Sf5Lqn57q/77yM5bm05Lqn6IO95Y+v6L6+MTIwMOS4h+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lJ/kuqfln7rlnLDkvY3kuo7lnKjmt7HlnLPluILlrp3lronljLrnpo/msLj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t6XkuJrljLrvvIznu4/okKXpnaLnp6/ovr4z5LiH5L2Z5bmz57Gz44CC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l5pyJ546w5Luj5YyW55Sf5Lqn5Yi26YCg5Lit5b+D77yM5YW35aSH5aSa5p2h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U6LS054mH55Sf5Lqn57q/5ZKM57uE6KOF5rWB5rC057q/77yM5bm25oul5pyJ55S1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qOA5rWL5rWB5rC057q/44CCPC9wPjxwPuWFrOWPuOaYr+S4reWbveS7quW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ihjOS4muWNj+S8muWbouS9k+S8muWRmOOAgeeUteW3peS7quWZqOS7quihqOWIhu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NleS9jeOAgeS4reWbveaZuuiDvemHj+a1i+S6p+S4muaKgOacr+WIm+aWsOaImOeV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S8muWRmOWNleS9je+8jOaLpeacieihjOS4muWGheWunuWKm+mbhOWOmueahOeUt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OAgeeUqOeUteS/oeaBr+mHh+mbhue7iOerr+aKgOacr+eglOWPkeWboumYn+WSjO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+8jOmihuWGm+iAheS4uuWbveWGheS7juS6i+eUteWtkOW8j+eUteiDveihq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k+Wutu+8jOWcqDE5OTPlubTmiJDlip/orr7orqHljZXnm7jnlLXlrZDlvI/nlL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qflk4HvvIzlubbpgJrov4fkuK3lm73mnLrmorDlt6XkuJrpg6jpibTlrprvvI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lrZDlvI/nlLXog73ooajnmoTlj5HlsZXlpaDlrprkuobln7rnoY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a6M5ZaE55Sf5Lqn6LWE6LSo44CB55Sf5Lqn5ZKM5a6e6aqM6K6+5aS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LiH5YiG5LmL5LqM55qE5LyB5Lia5qCH5YeG6K6h6YeP5L2T57O744CC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aWpei1hDMwMDDkvZnkuIflhYPph43mlrDlhbTlu7rnmoTor5XpqozkuK3lv4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kuJrlhoXpvZDlhajnmoTlkITnsbvnsr7lr4bnmoTkuqflk4HnoJTlj5HmtYvor5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qozor4Horr7lpIfvvIzor5XpqozkuK3lv4PkuIvorr7nlLXmsJTlrp7pqoz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opHlrp7pqozlrqTjgIHnjq/looPlrp7pqozlrqTjgIFFTUPlrp7pqozlrqTjgIHpm4bm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jgIHlj6/pnaDmgKflrp7pqozlrqTku6Xlj4rnqbrpl7TovpDlsITlj4rmipf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7pqozlrqTvvIzku6Xnoa7kv53noJTlj5HjgIHnlJ/kuqfnmoTkuqflk4HnrKb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h4blkoxJRUPnm7jlhbPmoIflh4blj4rnm7jlhbPmi5vmoIfmioDmnK/opoH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iQ56uL5LmL5Yid77yM5L6d6Z2g6Ieq6Lqr57ud5a+555qE56CU5Y+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6K6+6K6h6LSo6YeP55qE5Y+v6Z2g5oCn5LiO56iz5a6a5oCn44CB57K+57uG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O55Sf5Lqn6LSo6YeP566h5o6n6IO95Yqb562J5LyY5Yq/77yM5Li6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O96KGo5ZKM57uI56uv57G755Sf5Lqn5Y6C5a625o+Q5L6b6K6+6K6h5pa55qGI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6K6+6K6h6IO95Yqb5Zyo5ZCM6KGM5Lia5YaF5b6X5Yiw5LqG5bm/5rOb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oul5pyJ5Zu95YaF6b2Q5YWo55qE55S16KGo5pa55qGI77yM5Zu95YaF5aSW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pyJMTAw5aSa5a6277yM5Yeg5bm05LmL5YaF6L+F6YCf5Y+R5bGV5oiQ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T0VNL09ETeaWueahiOaPkOS+m+WVhuOAguiIquWkqeazsOeRnuaNt+aLp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veihqOS6p+WTgeW8gOWPkee7j+mqjOS4sOWvjOeahOeglOWPkeWboumYn++8jOWFt+Wk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QhOexu+eUteiDveWkhOeQhuiKr+eJh+eahOW8gOWPkeW6lOeUq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55bm0M+aciO+8jOWbveWutueUtee9keWcqOW3peS9nOS8muiuruS4reaPkOWH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KAnOS4ieWei+S4pOe9keOAgeS4lueVjOS4gOa1geKAneiDvea6kOS6kuiBlOe9k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OeVpeebruagh++8jOW4g+e9suW7uuiuvuKAnOazm+WcqOeUteWKm+eJqeiBlOe9k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7u+WKoe+8jOiIquWkqeazsOeRnuaNt+enr+aegeWTjeW6lOWbvee9k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mDqOe9su+8jOaIkOeri+eUteWKm+eJqeiBlOaKgOacr+eglOeptuWboumYn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8gOWPkeWfuuS6juaZuuaFp+WfjuW4gueahOW+rueUtee9keacjeWKoeS6keezu+e7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PkOWNh+WFrOWPuOeUteWKm+ezu+e7n+eJqeiBlOaKgOacr+eahOW6lOeUq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VtOWQiOiDveWKm++8jOWQjue7reWPr+S4uuWbvee9keWFrOWPuOW7uuiuvuKAnOaz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Km+eJqeiBlOe9keKAneaPkOS+m+W6lOeUqOaKgOacr+WSjOebuOWFs+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45bm0NuaciO+8jOiIquWkqeazsOeRnuaNt+S4juWbveWutueUtee9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WNleS9jeWMl+S6rOaZuuiKr+W+ruWFrOWPuOetvuiuouS6huaImOeVpeWQiOS9nO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jOiAheacieWFseWQjOeahOWPkeWxleaEv+aZr+WSjOinhOWIku+8jOWcqOeUt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OAgeeUqOeUteS/oeaBr+mHh+mbhue7iOerr+iuvuWkh+WPiuWGm+awkeiejeWQi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rmOW6puWFseivhu+8jOaZuuiKr+W+ruS9nOS4uuWbveWutueUtee9keWFrOWPuO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OengOeahOmbhuaIkOeUtei3r+S8geS4mu+8jOeGn+aCieeUteWKm+ihjOS4muS6p+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4guWcuu+8jOaLpeacieeUteWKm+mihuWfn+mbhuaIkOeUtei3r+WFiOi/m+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OAguiIquWkqeazsOeRnuaNt+WFt+acieWGm+W3pemihuWfn+eahOiDjOaZr+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WPjOaWueWFheWIhuWIqeeUqOWQhOiHquS8mOWKv++8jOW8uuW8uuiBlOWQi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eVpeS8meS8tOWFs+ezu++8jOWwhuS4uuWFseWQjOaOqOWKqOWbveWGhe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vee9keiKr+eJh+W6lOeUqOWIm+aWsO+8jOWKqeWKm+KAnOWbvee9keiKr+KAn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kp+WBmuW8uuOAguaIquatouiHszIwMTnlubQ55pyI77yM6Iiq5aSp5rOw55Ge5o2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6o5bm/MjIw5LiH54mH4oCc5Zu9572R6Iqv4oCd6Iqv54mH5bqU55So77yM5Li64o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Iqv4oCd6Iqv54mH5o6o5bm/5aWg5a6a5Z2a5a6e55qE5Z+656G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WdmuaMgeS7peiIquWkqeWTgei0qO+8jOacjeWKoeeUteWKm+eahOeQhuW/t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S4juWdmuW8uuaZuuiDveeUtee9keW7uuiuvuOAguWFrOWPuOWQjOaXtuazqOmHj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eahOaLk+Wxle+8jOWFrOWPuOa1t+WkluS6p+WTgeW3sumUgOWUruiHs+W3tOWf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OAgeaWr+mHjOWFsOWNoeOAgeWTpeS8puavlOS6muOAgeWNsOWwvOOAgeS5jOWFue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WdpuOAgeWwvOaXpeWIqeS6muOAgeaEj+Wkp+WIqeetieWkmuS4quWbveWutu+8j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aWr+WdpuS+m+ihqOe0r+iuoei2hei/hzIwMOS4h+WPsO+8iOWll++8ie+8jOaYr+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dpuOAgeaWr+mHjOWFsOWNoeeahOS4u+a1geS+m+W6lOWVhuS5i+S4gOOAguiIq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uaNt+iQpemUgOS4reW/g+W3suW7uueri+S6humBjeW4g+S4reWbveWQhOecgeW4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UgOWUruS4juWUruWQjuacjeWKoee9kee7nO+8jOWQjOaXtumDqOe9suWFqOeQg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e7nO+8jOiuvueri+i0tOi/keWuouaIt+eahOWFqOeQg+WIhuaUr+acuuaehO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TjeW6lOWbveWGheWkluWuouaIt+mcgOaxg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JqLTMzNTEyNy5odG1sIj5odHRwczovL2RxY20ubmV0L3dlbmFu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MzUx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B3B1D296F91E0963C314B43C62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