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0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13169E5BD38715E315EECBC8D612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3169E5BD38715E315EECBC8D61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pyv6KOF6YWNU1pBUl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e+juacr+e7v+iJsuijhemFjeW7uuetkeijhemls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WOn+a3seWcs+e+juacr+ijhemlsO+8ieaIkOeri+S6jjE5ODPlubTvvIzms6jlhoz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Dkur/lhYPvvIzmmK/lhajlm73lu7rnrZHoo4XppbDooYzkuJrovoPml6nov5vlhaX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moTkvIHkuJrkuYvkuIDjgILlpJrlubTmnaXkuIDnm7Toh7Tlipvkuo7mjqjliqj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o4XppbDkuqfkuJrnmoTlt6XkuJrljJbvvIzlnKjkuJrlhoXovoPml6nmj5Dlh7r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t6XkuJrljJbjgIHlu7rnrZHoo4XppbDkuIDkvZPljJbnmoTpnanlkb3mgKf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rmoIflh4bjgIHmj5Dml7bmlYjjgIHph43noJTlj5HjgIHkv4PljYfnuqfvvIzku6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JvmlrDjgIHlm6LpmJ/lkIjkvZzluKbpoobotbDlu7rnrZHpm4bmiJDljJbjgIH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nmoTlj5HlsZXpgZPot6/jgII8L3A+PHA+5Ly06ZqP552A54m55Yy657uP5r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5Y+R5bGV77yM5rex5Zyz576O5pyv57u/6Imy6KOF6YWN5bu6562R6KOF6aWw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q2l5LiA5q2l5Zyw6LWw5ZCR5oiQ54af5ZKM6L6J54WM77yM5Y+W5b6X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LiA5bm05Zyw6aqE5Lq65Lia57up44CC5YWs5Y+45YW35pyJ5bu6562R6KOF6aW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+6K6h5LiT6aG555Sy57qn77yM5bu6562R6KOF5L+u6KOF6aWw5bel56iL5LiT5Li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O557qn77yM5bu6562R5bmV5aKZ5bel56iL6K6+6K6h5LiT6aG555Sy57qn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aKZ5bel56iL5LiT5Lia5om/5YyF5aO557qn77yM5bGV6KeI6ZmI5YiX5bel56iL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a95bel5LiA5L2T5YyW5LiA57qn44CB5bGV6KeI5bel56iL5LiA57qn77yM5bu6562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6J6KOF5bel56iL5LiT5Lia5om/5YyF6LSw57qn77yM5raI6Ziy6K6+5pa95bel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/5YyF5LqM57qn77yM6ZKi57uT5p6E5bel56iL5LiT5Lia5om/5YyF5Y+B57qn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+K6YGT6Lev54Wn5piO5bel56iL5LiT5Lia5om/5YyF5Y+B57qn77yM5bu6562R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oC75om/5YyF5Y+B57qn77yM5a6J5YWo5oqA5pyv6Ziy6IyD57O757uf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44CB57u05L+u5Y+B57qn562J5aSa6aG55LiT5Lia6LWE6LSo77yM5bm255u457u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SVNPOTAwMeOAgUlTTzE0MDAx44CBT0hTQVMxODAwMeiupOivg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nibnmnInnmoToibrmnK/po47moLzlkozov4fnoaznmoTmioDmnK/lnKjplb/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kuK3no6jnu4Plh7rkuIDmibnkuJPkuJrmgKflvLrvvIzkvJrnrqHnkIbmh4L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p4Dmlr3lt6XnrqHnkIbkurrmiY3lkozkuIDmibnln7rmnKzlip/miY7lrp7jgIH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nmoTkvJjnp4Dorr7orqHluIjjgILmt7HlnLPnvo7mnK/orr7orqHnoJTnqbbp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r4xMDDkvZnlrrborr7orqHliIbpmaLjgIHorr7orqHkuovliqHmiYDvvIz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47nu7/oibLlu7rmnZDmmbrog73ljJbnp5HmioDliLDnu7/oibLoo4XphY3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m4bmiJDnmoTlhajmtYHnqIvkuIDkvZPljJbmnI3liqHjgILlnKjlhajlm73lu7rnrZ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moTmlr3lt6Xlkozorr7orqHpoobln5/kuK3vvIzmiJHlhazlj7jmib/lu7rkuobor7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lpKflnovpobnnm67lkoxFUEPph43ngrnlt6XnqIvpobnnm67vvIzku47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rr7orqHjgIHlt6XkuJrljJbnlJ/kuqfjgIHnjrDlnLroo4XphY3lvI/mlr3lt6X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pbDmnZDlupTnlKjkuIDnq5nlvI/mlrDlu7rnrZHoo4XppbDnkIblv7XvvIzlpoL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HlnLDpk4HjgIHkupTmmJ/nuqfphZLlupfjgIHlip7lhazlpKfmpbzjgIHkvJr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ljZrnianppobjgIHljLvpmaLjgIHpk7booYzlj4rnsr7lk4Hoo4XphY3lvI/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rYnmoIflv5fmgKflt6XnqIvvvIzmiJDkuLrlhajlm73lhbflvbHlk43lipvnmoTpqqj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zenBzemFy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Lmh0bWwiPmh0dHBzOi8vZHFjbS5uZXQvd2VuYW4vbHN6cHN6YXItNTg1ND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3169E5BD38715E315EECBC8D612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