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CC8B097DEA9D146A1763A97F52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CC8B097DEA9D146A1763A97F52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5S15rqQU1VOR1JPV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k35bm077yM55+l5ZCN5YWJ5LyP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6b5bqU5ZWG77yM5LiT5rOo5LqO5aSq6Ziz6IO9L+mjjuiDvS/lgqjog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rG96L2m562J5paw6IO95rqQ55S15rqQ6K6+5aSH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pyN5Yqh55qE5LyB5Lia77yM6Ie05Yqb5LqO5o+Q5L6b5riF5rSB6IO95rq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Go5pyf6Kej5Yaz5pa55qGI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Ys+WFieeUtea6kOaYr+S4gOWutuS4k+azqOS6juWkqumYs+iDveOAgemjjuiDv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OAgeeUteWKqOaxvei9puetieaWsOiDvea6kOeUtea6kOiuvuWkh+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WSjOacjeWKoeeahOWbveWutumrmOaWsOaKgOacr+S8geS4m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WFieS8j+mAhuWPmOWZqOOAgemjjueUteWPmOa1geWZqOOAgeWCqOiDv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wtOmdouWFieS8j+ezu+e7n+OAgeaWsOiDvea6kOaxvei9pumpseWKqOezu+e7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uvuWkh+OAgeaZuuaFp+iDvea6kOi/kOe7tOacjeWKoeetie+8jOW5tuiHtOWKm+S6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qOeQg+S4gOa1geeahOa4hea0geiDvea6kOWFqOeUn+WRveWRqOac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oh6oxOTk35bm05oiQ56uL5Lul5p2l77yM5YWs5Y+45aeL57uI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Y+R55S16aKG5Z+f77yM5Z2a5oyB5Lul5biC5Zy66ZyA5rGC5Li65a+8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A5pyv5Yib5paw5L2c5Li65LyB5Lia5Y+R5bGV55qE5Yqo5Yqb5rqQ77yM5Z+5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6CU5Y+R57uP6aqM5Liw5a+M44CB6Ieq5Li75Yib5paw6IO95Yqb6L6D5b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U5Y+R6Zif5LyN77yb5YWI5ZCO5om/5ouF5LqGMjDkvZnpobnlm73lrrbph43lpK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rqHliJLpobnnm67vvIzkuLvmjIHotbfojYnkuoblpJrpobnlm73lrrbmoIflh4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kuLrmlbDmnoHlsJHnmoTmjozmj6HlpJrpobnoh6rkuLvmoLjlv4PmioDmn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jgII8L3A+PHA+5YWs5Y+45qC45b+D5Lqn5ZOB5YWJ5LyP6YCG5Y+Y5Zm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HVMOcVuOAgUNTQeOAgVNHU+etieWkmuWutuWbvemZheiupOivgeacuuaeh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S4jua1i+ivle+8jOW3suaJuemHj+mUgOW+gOWFqOeQgzE1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aIquiHszIwMjHlubQ25pyI77yM5YWs5Y+45Zyo5YWo55CD5biC5Zy65bey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YCG5Y+Y6K6+5aSH6KOF5py66LaFMTgyR1fjgII8L3A+PHA+5pyq5p2l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bCG56eJ5om/4oCc6K6p5Lq65Lq65Lqr55So5riF5rSB55S15Yqb4oCd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z5paw6IO95rqQ6KOF5aSH5Lia5Yqh77yM5Yqg5b+r5YWJ5LyP5Y+R55S1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Lia5Yqh5Y+R5bGV77yM5Yib5paw5ouT5bGV5riF5rSB55S15Yqb6L2s5o2i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paw5Lia5Yqh77yM5LiN5pat6LS06L+R5a6i5oi36ZyA5rGC77yM56ev5p6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6ue5LqJ77yM5Yqq5Yqb5bCG5YWs5Y+45omT6YCg5oiQ5Li65Y+X5Lq6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LiA5rWB5LyB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2R5c3VuZy0yMjc2NTMuaHRtbCI+aHR0cHM6Ly9kcWNtLm5ldC93ZW5hbi95Z2R5c3Vu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CC8B097DEA9D146A1763A97F52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