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41CC9BD4CA98F2235A4A62420D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41CC9BD4CA98F2235A4A62420D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eHVhbnd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gqvoiJ7nlLXlrZDmnInpmZDlhazlj7jvvIz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Yr+S4gOWutuS4k+S4muS7juS6i+i3s+iInuavr+OAgei3s+iInuacuu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iInuavr+OAgeWkp+Wei+a4uOaIj+acuuWSjOeUteiEkeWRqOi+ueWPiuaVmeiCsu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8gOWPkeOAgeeUn+S6p+WSjOmUgOWUrueahOmrmOenkeaKgOS8geS4muOAg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Un+S6p+e7j+mqjOOAgeWItumAoOW3peiJuu+8jOWTgei0qOeuoeeQh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rOedgOS7peS8mOiJr+eahOS6p+WTgei0qOmHj++8jOS8mOiJr+eahOaAp+iD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OS4uuWOn+WIme+8jOS4jeaWreWcsOW8gOaLk+i/m+WPluOAgjwvcD48cD7lnZrmj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4HniYzlj5HlsZXmiJjnlaXkuYvot6/vvIzmmK/lhazlj7joh6rliJvlu7rku6X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nm67moIfjgILlhazlj7jnmoTkuLvopoHkuqflk4HmnInvvJrnlLXop4bot7PoiJ7m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hJHot7PoiJ7mr6/vvIznlLXop4bnlLXohJHot7PoiJ7mr6/vvIzlj4zkurrot7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ph5HlsZ7lj7Dot7PoiJ7mnLrvvIxEVkTot7PoiJ7mr6/nrYnnrYnvvIzlubbku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I3mlq3nmoTlvIDlj5HmlrDkuqflk4HvvIzku6XkvJjotKjnmoTkuqflk4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pKfmtojotLnogIXjgII8L3A+PHA+5YWs5Y+45oqA5pyv5a6e5Yqb6ZuE5Y6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5Sf5Lqn6K6+5aSH77yM5oul5pyJ5LiA5om55LyY56eA55qE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66h55CG5Lq65omN77yM5Yqb5rGC5ruh6Laz5a6i5oi36KaB5rGC44CC5Zyo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+Q5L6b4oCc5pe25bCa44CB6auY6LSo44CB6auY5oCn5Lu35q+U55qE5pWw56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4oCd55qE5oiY55Wl5oCd5oOz5oyH5a+85LiL77yM5Z2a5oyB5ZOB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B6K+a5L+h5Li65pys55qE5Y6f5YiZ77yM5L2/5b6X5YWs5Y+45Lqn5ZOB5Zyo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iC5Zy65Lit5YW35pyJ56ue5LqJ5LyY5Yq/44CCPC9wPjxwPuiHquaOqOWHu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mAmui/h+i0qOmHj+S/oeiqieadpei1ouW+l+a2iOi0ueiAheWSjOS7o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veivhO+8jOWFrOWPuOmAmui/h+S6huS4reWbvei0qOmHj+iupOivgeS4reW/g+KA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6k6K+B5a6h5qC477yM5L2/5raI6LS56ICF5ZKM5Luj55CG5ZWG5a+55pys5ZOB54m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+h6LW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d3h1Y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NDkzNzYuaHRtbCI+aHR0cHM6Ly9kcWNtLm5ldC93ZW5hbi94d3h1YW53dS03NDkz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41CC9BD4CA98F2235A4A62420D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