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5:14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A0FE18C37F55C3123BE015EC6466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A0FE18C37F55C3123BE015EC6466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5a6dQ09CT0w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Yib5bu65LqOMTk5MuW5tO+8jOWbveWGheefpeWQjeaJk+WNsOiAl+ad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+8jOS4k+azqOS6jueglOWPkeeUn+S6p+iJsuW4puaeti/oibLluKboiq8v5aKo55uS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tC/pvJPnsonnm5Iv56Kz57KJ562J5LiT5Lia5omT5Y2w6ICX5p2Q55qE546w5Luj5YyW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PC9zdHJvbmc+PC9wPjxoMj7lk4HniYznroDku4s8L2gyPjxwPumhuuW+t+WMuumrmOWu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muWPkeWxleaciemZkOWFrOWPuOWIm+W7uuS6jjE5OTLlubTvvIzkvY3kuo7pobrlvrf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pq5jmlrDmioDmnK/lvIDlj5HljLrigJ3vvIzmmK/lm73lhoXmiJDnq4vovoPml6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mnZDlk4HniYzkuYvkuIDvvIzpq5jlrp3oh6oxOTky5bm05Yib5bu65Lul5p2l77yM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Oo5LqO5omT5Y2w6ICX5p2Q5LqL5Lia55qE5Y+R5bGV77yM5Li76KaB55Sf5Lqn6Imy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244CB6Imy5bim6Iqv44CB6byT57KJ55uS44CB5aKo57KJ55uS44CB56Kz57KJ44CB5aKo5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Ko5rC0562J5omT5Y2w6ICX5p2Q44CC5piv5LiA5a625Lul6auY5oqA5pyv5ZCr6Y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5qE55Sf5Lqn6K6+5aSH5ZKM5qOA5rWL6K6+5aSH44CB5by66LWE5pys6L+Q5L2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5YyW566h55CG77yM5LyY6LSo5pyN5Yqh55CG5b+157uP6JCl55qE546w5Luj5YyW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PC9wPjxwPumrmOWuneS7peWTgeeJjOe7j+iQpeS4uuWvvOWQke+8jE9FTeeUn+S6p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OS6p+S4muinhOaooe+8jOWujOWWhOaJp+ihjElTTzkwMDHiiLYyMDE15Zu96ZmF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L2T57O7IO+8jOW5tumAmui/h0lTTzE0MDAx77yaMjAxNeWbvemZheeOr+Wig+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k+ezu++8jOS7peKAnOeCuea7tOWBmui1t++8jOWKoeaxguWujOWWhOKAneeahOi0qOmHj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te+8jOWQkeW5v+Wkp+WuouaIt+aPkOS+m+S8mOengOWTgei0qOeahOS6p+WTgeOAguen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AnOeUqOaIt+aAu+aciemBk+eQhuKAneeahOacjeWKoeeQhuW/teacjeWKoeWuouaIt+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l+W5v+Wkp+WuouaIt+eahOS/oei1luS4juaUr+aMg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Z2Jjb2JvbC04NTgyMjk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nYmNvYm9sLTg1ODIy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A0FE18C37F55C3123BE015EC6466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