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E3A5C0CD74F2FB88DC851A78EF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E3A5C0CD74F2FB88DC851A78EF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mQ546p5YW3R09MRExPS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g55bm077yM5Zu95YaF55+l5ZCN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uO5LqL546p5YW355qE56CU5Y+R44CB55Sf5Lqn5ZKM6ZSA5ZSu44C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6CU5Y+R6IO95Yqb55qE5LyB5Lia77yM5Lqn5ZOB5ra155uW55S15Yqo54G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44CB55S15Yqo6L2m44CB57q/5o6n5Lu/55yf6aOe5py644CB5aWz5LuU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dHJvbmc+PC9wPjxoMj7lk4HniYznroDku4s8L2gyPjxwPuW5v+S4nOmrmOS5k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S4u+imgeS7juS6i+eOqeWFt+eahO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+imgeS6p+WTgeWMheaLrOeUteWKqOeBq+i9puOAgeacuuWZqOS6uuOAgeeUt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6v+aOp+S7v+ecn+mjnuacuuOAgeWls+S7lOeOqeWFt+OAgeejgeaAp+WtpuS5oO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v+etie+8jOS6p+WTgeinhOagvOWTgeenjei+vjEwMDDkvZnnp43jgILnm67liY3pq5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t7Llj5HlsZXkuLrmiJHlm73njqnlhbfooYzkuJrkuK3mi6XmnInoh6rkuLv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og73lipvlvLrjgIHplIDllK7nvZHnu5zlub/ms5vjgIHnlJ/kuqfmioDmnK/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oblhYjlnLDkvY3nmoTkvIHkuJrkuYvkuIDjgII8L3A+PHA+6YCa6L+H5aSa5bm0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5ouT5bGV77yM5YWs5Y+45bey57Sv6K6h5LiO5qyn5rSy44CB576O5Zu9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qa5aSq6L+R55m+5Liq5Zu95a625ZKM5Zyw5Yy655qE5pWw55m+5a625a6i5oi3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a5Yqh5b6A5p2l77yM5bm25L+d5oyB5LqG56iz5a6a55qE5ZCI5L2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s5Y+45Lqn5ZOB6IO96L+F6YCf5ZCR5ZCE5Liq5biC5Zy66ZSA5ZSu44CC5ZCM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F5YiG5Yip55So6ZSA5ZSu572R57uc77yM5Y+K5pe25ZCR56CU56m26K6+6K6h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LiN5ZCM5Yy65Z+f44CB5LiN5ZCM5raI6LS5576k5L2T55qE5raI6LS55Y+W5ZC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aW977yM5aSn5aSn5aKe5by65LqG5Lqn5ZOB6K6+6K6h55qE6ZKI5a+55oCn5ZK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6qB5Ye65Lqn5ZOB55qE5Liq5oCn5YyW6K6+6K6h77yM5Y+X5Yiw5biC5Zy6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ue5bqU44CCPC9wPjxwPuWIm+aEj+aXoOmZkO+8jOeOqeWKqOS4lueVjOOAgumrmOS5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whuWFheWIhuWIqeeUqOiHqui6q+S8mOWKv++8jOi/m+S4gOatpeW3qeWbuuaPkOWN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guOW/g+ernuS6ieWKm++8jOaLk+WxleWFqOeQg+iQpemUgOW4guWcuu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bveWGheW4guWcuu+8jOe7p+e7reWBmuWkp+WBmuW8uu+8jOWKm+S6ieWwhu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kOS4uuWFqOeQg+efpeWQjeeOqeWFt+S8geS4mu+8jOW5tuW8leWvvOS4reWbve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S4mui/m+WFpeS4gOS4quW0reaWsOeahOacquadpeOAgjwvcD48cD7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kuqflk4HlvIDlj5HjgIHorr7orqHjgIHnlJ/kuqfjgIHplIDllK7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rvvIzlubbpgJrov4dJU085MDAx77yaMjAwMO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S9jeS6juW5v+S4nOecgeaZruWugeW4guWNoOmZh+W3peS4muWM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uN+WFrOmht++8jOacieeOsOS7o+WMluWOguaIvzQuNeS4h+W5s+aWueex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1MDDkurrjgILmi6XmnInlkITnp43mnLrluorjgIHnlLXngavoirHjgIHnur/liIf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FDQU3mqKHlhbfliqDlt6XkuK3lv4PjgIHnlLXohJHms6jloZHmnLrnrYn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rr7lpIczMDDlpJrlj7DvvIjlpZfvvInjgILoh6rooYznoJTlj5Hpq5jkuZDniY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lk4Hlj4rnsr7lr4bloZHmlpnmqKHlhbfvvIzpm4bnur/mjqfjgIHlo7Dm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mjqfkuo7kuIDkvZPvvIzmnInovoPpq5jnmoTnp5HlrabmioDmnK/lkKvph4/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oh6rkuLvnmoTigJzpq5jkuZDlk4HniYzigJ3kuqflk4HvvIzlnKjlpJrkuKr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uJPliKnvvIznu4/lm73lrrbms6jlhoznmoToh6rkuLvnoJTnqbbmiJDmnpzkuJPl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e+8jOW5tOW5s+Wdh+W8gOWPkeaWsOS6p+WTgTIw5aSa6aG577yM55Sf5Lqn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n5ZOB5bm05Lqn5YC8My415Lq/5Lq65rCR5biB44CC5Lqn5ZOB5Li76ZS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Y+K5Y2X576O562J5Zu95a625ZKM5Zyw5Yy677yM5a6i5oi36YGN5Y+K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W55WM5LiK5pyJ6L6D6auY55qE55+l5ZCN5bq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bHdqZ29sZC0yNDI3Nz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bHdqZ29sZC0yNDI3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E3A5C0CD74F2FB88DC851A78EF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