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92C0D913FD3D02B7D241458643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92C0D913FD3D02B7D241458643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iYW1lZOaWveW3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7lvrflm73nmoTpq5jlk4HotKjoja/lpoblk4HniYzvvI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Lvlrabnmq7ogqTmiqTnkIblk4HniYzvvIzku6VwSDUuNea0geiCpOS6p+WTgeiRl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OWEv+aykOa1tOmcsuihjOS4mumih+WFt+W9seWTjeWKm+WTgeeJj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4xOTUy5bm077yM5b635Zu95rOi5piC5aSn5a2m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qE5rW36Iyy6buY5bCU5Yy75biI56CU5Y+R6Z2p5ZG95oCn55qE5riF5rSB5Lqn5ZO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e55qC56Kx55qE5b6u6YW45oCn5rSB6IKk5YmC44CCPC9wPjxwPjE5NTPlubTvv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6LmmILlpKflrabmtbflhbnpu5jlsJTljLvluIjlupTnlKhBY2lkaWMgU3luZGV0c+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ueaCo+iAheeahOayu+eWl++8jOaViOaenOWNgeWIhuaYvuiRl+OAgjwvcD48cD4xOTY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Iyy6buY5bCU5Yy75biI5oiQ56uL5LqGU2ViYW1lZCBHbWJI5YWs5Y+4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cEg1LjXmtIHogqTnmoLjgII8L3A+PHA+MTk2OOW5tO+8jOW8gOWni+Wuo+S8o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NeS6p+WTgeeahOWMu+WtpuearuiCpOaKpOeQhueQhuW/te+8jOebtOiHs+S7iuaX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WtpuearuiCpOaKpOeQhueahOefpeWQjeWTgeeJjOOAgjwvcD48cD4xOTcx5bm077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cEg1LjXlvIDlp4vmi5PlsZXmtbflpJbkuJrliqHvvIznm67liY3ooYzplIDlhajkuJbn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bveOAgjwvcD48cD4xOTg05bm077yM5pa95be05q2j5byP5byV5YWl5Yiw6aaZ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5v+S4nOe+juenkei0uOaYk+aciemZkOWFrOWPuOaYrzE5OTXlubTlnKj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t6XllYbooYzmlL/nrqHnkIblsYDms6jlhoznmbvorrDnmoTlkIjms5XkvIHkuJ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s5XkurrotYTmoLznmoTmnInpmZDotKPku7vlhazlj7jvvIzmmK/pq5jmlrD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LjmmJPlrp7kvZPjgII8L3A+PHA+5YWs5Y+45ZCR5ZCE5aSn5ZWG5Zy644CB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y76Zmi44CB6I2v5bqX5YWxMzAw5aSa5a625bqX5o+Q5L6b5LyY6LSo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Lqn5ZOB77yM5bm25ZCR5Yy755aX5Y2V5L2N5o+Q5L6b5LyY6LSo55qE5Yy755a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6K6+5aSH44CC5YWs5Y+45oul5pyJ6ZuE5Y6a55qE5oqA5pyv5Yqb6YeP5ZKM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+Q5L6b5LyY6Imv55qE5ZSu5ZCO5pyN5Yqh44CCPC9wPjxwPuOAjuaWveW3tOO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dh+eUseW+t+WbveaWveW3tOearuiCpOaKpOeQhueglOeptuS4reW/g+WItumA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On+ijhei/m+WPo+OAguWFqOeQg+esrOS4gOKAnHBINS414oCd5ZOB54mM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L+d5oqk6Iac5Yqf6IO977yM6YWN5ZCI5pWP5oSf55qu6IKk44CC5pa95be0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TmgqDkuYXljoblj7LvvIznjrDlt7LlnKjlhajnkIM2MOWkmuS4quWbveWutueVhe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ViYW1lZHMtNDQ3MD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ViYW1lZHMtNDQ3MDM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92C0D913FD3D02B7D241458643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